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almo 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uca 3, 1 – 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Il salmo di cui ci occupiamo questa sera è strettamente collegato con il salmo 20 che leggevamo venerdì scorso. Anche questo è un salmo </w:t>
      </w:r>
      <w:r>
        <w:rPr>
          <w:rFonts w:cs="Times New Roman" w:ascii="Times New Roman" w:hAnsi="Times New Roman"/>
          <w:i/>
          <w:iCs/>
          <w:sz w:val="24"/>
          <w:szCs w:val="24"/>
        </w:rPr>
        <w:t>«regale»</w:t>
      </w:r>
      <w:r>
        <w:rPr>
          <w:rFonts w:cs="Times New Roman" w:ascii="Times New Roman" w:hAnsi="Times New Roman"/>
          <w:sz w:val="24"/>
          <w:szCs w:val="24"/>
        </w:rPr>
        <w:t xml:space="preserve">. Ricordate? Abbiamo avuto a che fare con la testimonianza corale e poi mediata dall’intervento personale di qualcuno particolarmente esperto in queste cose, testimonianza da parte del popolo a riguardo del re. E il re è la figura messianica: il Messia. Il Messia nell’atto di affrontare un’impresa che sembra una campagna militare ma, in realtà, poi, nel salmo, di tutto questo non si parla affatto perché l’impresa che vedrà il Messia protagonista consiste nella dimostrazione che egli è, a cuore aperto, coinvolto in una relazione piena, trasparente, totale. Una relazione che lo impegna nel dialogo della comunione con il Dio Vivente. Il mistero della comunione che poi tutta la storia della salvezza illustra fino alla pienezza dei tempi, fino alla missione affidata al Figlio che si è fatto uomo. La comunione tra il Padre ed il Figlio che abbraccia l’intero svolgimento della storia umana. È la novità, è l’impresa che riporta la vittoria decisiva. E il salmo 20 ci ha incoraggiati a contemplare esattamente questa rivelazione che riguarda l’intimità della comunione tra il Dio Vivente e il suo Messia. Il Padre ed il Figlio. Il cuore aperto del Figlio è il luogo nel quale si compie l’opera d’amore che Dio vuole portare alle estreme conseguenze, ossia a quel coinvolgimento che ricapitolerà tutto della nostra condizione. Tutto della storia umana. Tutto di tutti e di ciascuno di noi. In Lui, nel cuore del Figlio. Salmo 20, </w:t>
      </w:r>
      <w:r>
        <w:rPr>
          <w:rFonts w:cs="Times New Roman" w:ascii="Times New Roman" w:hAnsi="Times New Roman"/>
          <w:i/>
          <w:iCs/>
          <w:sz w:val="24"/>
          <w:szCs w:val="24"/>
        </w:rPr>
        <w:t>«canto regale»</w:t>
      </w:r>
      <w:r>
        <w:rPr>
          <w:rFonts w:cs="Times New Roman" w:ascii="Times New Roman" w:hAnsi="Times New Roman"/>
          <w:sz w:val="24"/>
          <w:szCs w:val="24"/>
        </w:rPr>
        <w:t xml:space="preserve"> in vista di una impresa che poi verrà eseguita con immancabile puntualità perché tutto, in realtà dipende da quella scoperta dinanzi alla quale ci troviamo noi e si trova il personaggio che per un momento ha assunto il ruolo di cronista che ha descritto la situazione. Ci siamo trovati dinanzi alla rivelazione della intimità di vita e intimità d’amore che, nel cuore del Figlio, ci rivela, in modo pieno e al di là di ogni possibile replica, al di là di ogni possibile rifiuto, rivela la volontà d’amore che è nel segreto di Dio. Ma ormai il segreto è rivelato nel cuore del Figlio. Fatto sta, vedete, che il nostro salmo 21 è inseparabile dal salmo che precede e che abbiamo letto ultimamente. Anzi, è come se il salmo 21 ci invitasse a partecipare a un </w:t>
      </w:r>
      <w:r>
        <w:rPr>
          <w:rFonts w:cs="Times New Roman" w:ascii="Times New Roman" w:hAnsi="Times New Roman"/>
          <w:i/>
          <w:iCs/>
          <w:sz w:val="24"/>
          <w:szCs w:val="24"/>
        </w:rPr>
        <w:t>«canto di vittoria»</w:t>
      </w:r>
      <w:r>
        <w:rPr>
          <w:rFonts w:cs="Times New Roman" w:ascii="Times New Roman" w:hAnsi="Times New Roman"/>
          <w:sz w:val="24"/>
          <w:szCs w:val="24"/>
        </w:rPr>
        <w:t xml:space="preserve"> che celebra l’impresa ormai compiuta. Se il salmo 20 anticipava quella campagna militare, chiamiamola pure così anche se poi non ci sono conflitti di alcun genere, se non esattamente quelli che sono nell’esperienza umana e che si succedono nella storia degli uomini, ma non torno indietro, adesso siamo ormai sollecitati a far nostro il canto del ringraziamento perché la vittoria è stata effettivamente conseguita. Il Re, la figura messianica, è, ormai, trionfatore. In realtà la vittoria, come canta il nostro salmo 21, spetta al Signore. Ma non c’è possibilità di distinguere tra la vittoria del Signore, ossia il Dio Vivente e la vittoria che spetta al Messia, il Re intronizzato. Nel salmo 21, che adesso leggiamo, noi ci troviamo esattamente dinanzi a questa scena: il Messia intronizzato. Noi già ci siamo abituati a identificare questa figura come il Figlio che, nella pienezza dei tempi, porta a compimento la missione che gli è stata affidata: discende, risale. Muore, risorge. È vittorioso. Ebbene, la scena della intronizzazione o della incoronazione, forse c’è l’accenno a una celebrazione nuziale che fa tutt’uno con la celebrazione della vittoria – ci sarebbe da ricordare il salmo 45 a questo riguardo – forse, la corona di cui si parla nel salmo 21, come adesso leggeremo, può essere validamente apprezzata tenendo conto di quel che leggiamo nel </w:t>
      </w:r>
      <w:r>
        <w:rPr>
          <w:rFonts w:cs="Times New Roman" w:ascii="Times New Roman" w:hAnsi="Times New Roman"/>
          <w:i/>
          <w:iCs/>
          <w:sz w:val="24"/>
          <w:szCs w:val="24"/>
        </w:rPr>
        <w:t>«Cantico dei Cantici»</w:t>
      </w:r>
      <w:r>
        <w:rPr>
          <w:rFonts w:cs="Times New Roman" w:ascii="Times New Roman" w:hAnsi="Times New Roman"/>
          <w:sz w:val="24"/>
          <w:szCs w:val="24"/>
        </w:rPr>
        <w:t xml:space="preserve"> a proposito della corona dello sposo. Così pure nell’</w:t>
      </w:r>
      <w:r>
        <w:rPr>
          <w:rFonts w:cs="Times New Roman" w:ascii="Times New Roman" w:hAnsi="Times New Roman"/>
          <w:i/>
          <w:iCs/>
          <w:sz w:val="24"/>
          <w:szCs w:val="24"/>
        </w:rPr>
        <w:t>«Apocalisse»</w:t>
      </w:r>
      <w:r>
        <w:rPr>
          <w:rFonts w:cs="Times New Roman" w:ascii="Times New Roman" w:hAnsi="Times New Roman"/>
          <w:sz w:val="24"/>
          <w:szCs w:val="24"/>
        </w:rPr>
        <w:t xml:space="preserve"> e così pure nella </w:t>
      </w:r>
      <w:r>
        <w:rPr>
          <w:rFonts w:cs="Times New Roman" w:ascii="Times New Roman" w:hAnsi="Times New Roman"/>
          <w:i/>
          <w:iCs/>
          <w:sz w:val="24"/>
          <w:szCs w:val="24"/>
        </w:rPr>
        <w:t>«Lettera agli Ebrei»</w:t>
      </w:r>
      <w:r>
        <w:rPr>
          <w:rFonts w:cs="Times New Roman" w:ascii="Times New Roman" w:hAnsi="Times New Roman"/>
          <w:sz w:val="24"/>
          <w:szCs w:val="24"/>
        </w:rPr>
        <w:t>. E, vedete, solo un accenno dinanzi a noi lo scenario tende ad allargarsi. Il fatto è che, qui, il salmo 21, dà voce a un commentatore. È  una specie di cronista che illustra la scena e ce ne spiega anche il significato. Il salmo 20 dava occasionalmente spazio all’intervento di un solista. Il nostro salmo 21, in tutto il suo svolgimento, invece, giunge a noi come espressione della cronaca che un esperto ben attento a comprendere e interpretare gli eventi, ci fornisce di essi. È l’</w:t>
      </w:r>
      <w:r>
        <w:rPr>
          <w:rFonts w:cs="Times New Roman" w:ascii="Times New Roman" w:hAnsi="Times New Roman"/>
          <w:i/>
          <w:iCs/>
          <w:sz w:val="24"/>
          <w:szCs w:val="24"/>
        </w:rPr>
        <w:t>«amico dello sposo»</w:t>
      </w:r>
      <w:r>
        <w:rPr>
          <w:rFonts w:cs="Times New Roman" w:ascii="Times New Roman" w:hAnsi="Times New Roman"/>
          <w:sz w:val="24"/>
          <w:szCs w:val="24"/>
        </w:rPr>
        <w:t>. È Giovanni Battista. L’</w:t>
      </w:r>
      <w:r>
        <w:rPr>
          <w:rFonts w:cs="Times New Roman" w:ascii="Times New Roman" w:hAnsi="Times New Roman"/>
          <w:i/>
          <w:iCs/>
          <w:sz w:val="24"/>
          <w:szCs w:val="24"/>
        </w:rPr>
        <w:t>«amico dello sposo»</w:t>
      </w:r>
      <w:r>
        <w:rPr>
          <w:rFonts w:cs="Times New Roman" w:ascii="Times New Roman" w:hAnsi="Times New Roman"/>
          <w:sz w:val="24"/>
          <w:szCs w:val="24"/>
        </w:rPr>
        <w:t xml:space="preserve"> dirà il vangelo secondo Giovanni nel capitolo 3. E’ Giovanni Battista. E val la pena che ci sintonizziamo subito con questa evocazione della figura che ci introduce nel Nuovo Testamento e che è figura dominante nella preghiera liturgica della Chiesa, nella prossima seconda domenica di Avvento. Dividiamo il salmo in due sezioni con un perno centrale. Prima sezione, dal versetto 2 al versetto 7: </w:t>
      </w:r>
      <w:r>
        <w:rPr>
          <w:rFonts w:cs="Times New Roman" w:ascii="Times New Roman" w:hAnsi="Times New Roman"/>
          <w:i/>
          <w:iCs/>
          <w:sz w:val="24"/>
          <w:szCs w:val="24"/>
        </w:rPr>
        <w:t>«quello che il Signore ha fatto per il Re»</w:t>
      </w:r>
      <w:r>
        <w:rPr>
          <w:rFonts w:cs="Times New Roman" w:ascii="Times New Roman" w:hAnsi="Times New Roman"/>
          <w:sz w:val="24"/>
          <w:szCs w:val="24"/>
        </w:rPr>
        <w:t xml:space="preserve">. Il perno centrale sta nel versetto 8: quel che viene messo in evidenza qui per esplicitare la qualità unica, straordinaria e la maturità piena e definitiva del Messia intronizzato. Versetto 8, che leggeremo. Seconda sezione, dal versetto 9 al versetto 14, naturalmente. E, qui, vedete, è sempre il nostro commentatore che si rivolge al Signore per illustrare a noi quello che Egli, il Signore, ha fatto per noi. Quello che ha fatto per il Messia intronizzato e, in realtà, come quella vittoria di cui il Signore è protagonista e adesso abbiamo a che fare con il risultato ormai acquisito in modo pieno e definitivo, il Messia intronizzato, ebbene, in quella vittoria </w:t>
      </w:r>
      <w:r>
        <w:rPr>
          <w:rFonts w:cs="Times New Roman" w:ascii="Times New Roman" w:hAnsi="Times New Roman"/>
          <w:i/>
          <w:iCs/>
          <w:sz w:val="24"/>
          <w:szCs w:val="24"/>
        </w:rPr>
        <w:t>«quello che il Signore ha fatto per noi»</w:t>
      </w:r>
      <w:r>
        <w:rPr>
          <w:rFonts w:cs="Times New Roman" w:ascii="Times New Roman" w:hAnsi="Times New Roman"/>
          <w:sz w:val="24"/>
          <w:szCs w:val="24"/>
        </w:rPr>
        <w:t xml:space="preserve">. Quello che il Signore ha fatto, come leggeremo tra qualche momento, nei confronti dei cosiddetti </w:t>
      </w:r>
      <w:r>
        <w:rPr>
          <w:rFonts w:cs="Times New Roman" w:ascii="Times New Roman" w:hAnsi="Times New Roman"/>
          <w:i/>
          <w:iCs/>
          <w:sz w:val="24"/>
          <w:szCs w:val="24"/>
        </w:rPr>
        <w:t>«nostri nemici»</w:t>
      </w:r>
      <w:r>
        <w:rPr>
          <w:rFonts w:cs="Times New Roman" w:ascii="Times New Roman" w:hAnsi="Times New Roman"/>
          <w:sz w:val="24"/>
          <w:szCs w:val="24"/>
        </w:rPr>
        <w:t>, di cui nel salmo 21 si parla abbondantemente, mentre, nel salmo 20, come sappiamo bene la figura di avversari reali o anche ipotetici era molto sfumata. Qui si parla espressamente di nemici. I nostri nemici. Quello che il Signore a fatto contro di essi in quanto il Messia trionfatore, ormai, è intronizzato. E quel che è avvenuto e, quindi noi stiamo ammirando nella intronizzazione del Messia, è il motivo della nostra festa. Torniamo indietro. Vediamo meglio. Leggo. Prima sezione del nostro salmo. L’attenzione è rivolta verso il Messia, Colui che ormai regna perché il Signore ha dimostrato, in Lui e attraverso di Lui, la sua vitto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ignore il re gioisce della tua potenza, quanto esulta per la tua salvezz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Dunque il commentatore si rivolge al Signore, ma si rivolge al Signore per parlare del Re. Sappiamo già che il termine </w:t>
      </w:r>
      <w:r>
        <w:rPr>
          <w:rFonts w:cs="Times New Roman" w:ascii="Times New Roman" w:hAnsi="Times New Roman"/>
          <w:i/>
          <w:iCs/>
          <w:sz w:val="24"/>
          <w:szCs w:val="24"/>
        </w:rPr>
        <w:t>«salvezza»</w:t>
      </w:r>
      <w:r>
        <w:rPr>
          <w:rFonts w:cs="Times New Roman" w:ascii="Times New Roman" w:hAnsi="Times New Roman"/>
          <w:sz w:val="24"/>
          <w:szCs w:val="24"/>
        </w:rPr>
        <w:t xml:space="preserve"> qui è termine che potrebbe essere tradotto con </w:t>
      </w:r>
      <w:r>
        <w:rPr>
          <w:rFonts w:cs="Times New Roman" w:ascii="Times New Roman" w:hAnsi="Times New Roman"/>
          <w:i/>
          <w:iCs/>
          <w:sz w:val="24"/>
          <w:szCs w:val="24"/>
        </w:rPr>
        <w:t>«vittoria»</w:t>
      </w:r>
      <w:r>
        <w:rPr>
          <w:rFonts w:cs="Times New Roman" w:ascii="Times New Roman" w:hAnsi="Times New Roman"/>
          <w:sz w:val="24"/>
          <w:szCs w:val="24"/>
        </w:rPr>
        <w:t xml:space="preserve"> e forse nella nuova traduzione così è trado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 xml:space="preserve">esulta per la tua </w:t>
      </w:r>
      <w:r>
        <w:rPr>
          <w:rFonts w:cs="Times New Roman" w:ascii="Times New Roman" w:hAnsi="Times New Roman"/>
          <w:b/>
          <w:sz w:val="24"/>
          <w:szCs w:val="24"/>
        </w:rPr>
        <w:t>[vittoria]</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È la </w:t>
      </w:r>
      <w:r>
        <w:rPr>
          <w:rFonts w:cs="Times New Roman" w:ascii="Times New Roman" w:hAnsi="Times New Roman"/>
          <w:i/>
          <w:iCs/>
          <w:sz w:val="24"/>
          <w:szCs w:val="24"/>
        </w:rPr>
        <w:t>«salvezza»</w:t>
      </w:r>
      <w:r>
        <w:rPr>
          <w:rFonts w:cs="Times New Roman" w:ascii="Times New Roman" w:hAnsi="Times New Roman"/>
          <w:sz w:val="24"/>
          <w:szCs w:val="24"/>
        </w:rPr>
        <w:t xml:space="preserve">. La </w:t>
      </w:r>
      <w:r>
        <w:rPr>
          <w:rFonts w:cs="Times New Roman" w:ascii="Times New Roman" w:hAnsi="Times New Roman"/>
          <w:i/>
          <w:iCs/>
          <w:sz w:val="24"/>
          <w:szCs w:val="24"/>
        </w:rPr>
        <w:t>«vittoria»</w:t>
      </w:r>
      <w:r>
        <w:rPr>
          <w:rFonts w:cs="Times New Roman" w:ascii="Times New Roman" w:hAnsi="Times New Roman"/>
          <w:sz w:val="24"/>
          <w:szCs w:val="24"/>
        </w:rPr>
        <w:t xml:space="preserve">. Tradotto in greco questo termine diventa </w:t>
      </w:r>
      <w:r>
        <w:rPr>
          <w:rFonts w:cs="Times New Roman" w:ascii="Times New Roman" w:hAnsi="Times New Roman"/>
          <w:i/>
          <w:iCs/>
          <w:sz w:val="24"/>
          <w:szCs w:val="24"/>
        </w:rPr>
        <w:t>«sotirion»</w:t>
      </w:r>
      <w:r>
        <w:rPr>
          <w:rFonts w:cs="Times New Roman" w:ascii="Times New Roman" w:hAnsi="Times New Roman"/>
          <w:sz w:val="24"/>
          <w:szCs w:val="24"/>
        </w:rPr>
        <w:t xml:space="preserve">, qui nel versetto 2 e poi più avanti nel versetto 6, due volte, </w:t>
      </w:r>
      <w:r>
        <w:rPr>
          <w:rFonts w:cs="Times New Roman" w:ascii="Times New Roman" w:hAnsi="Times New Roman"/>
          <w:i/>
          <w:iCs/>
          <w:sz w:val="24"/>
          <w:szCs w:val="24"/>
        </w:rPr>
        <w:t>«sotirion»</w:t>
      </w:r>
      <w:r>
        <w:rPr>
          <w:rFonts w:cs="Times New Roman" w:ascii="Times New Roman" w:hAnsi="Times New Roman"/>
          <w:sz w:val="24"/>
          <w:szCs w:val="24"/>
        </w:rPr>
        <w:t xml:space="preserve">. Ritroveremo, ve lo dico fin da adesso, proprio questo termine, nel brano evangelico di domenica prossima. La </w:t>
      </w:r>
      <w:r>
        <w:rPr>
          <w:rFonts w:cs="Times New Roman" w:ascii="Times New Roman" w:hAnsi="Times New Roman"/>
          <w:i/>
          <w:iCs/>
          <w:sz w:val="24"/>
          <w:szCs w:val="24"/>
        </w:rPr>
        <w:t>«vittoria»</w:t>
      </w:r>
      <w:r>
        <w:rPr>
          <w:rFonts w:cs="Times New Roman" w:ascii="Times New Roman" w:hAnsi="Times New Roman"/>
          <w:sz w:val="24"/>
          <w:szCs w:val="24"/>
        </w:rPr>
        <w:t xml:space="preserve">, la </w:t>
      </w:r>
      <w:r>
        <w:rPr>
          <w:rFonts w:cs="Times New Roman" w:ascii="Times New Roman" w:hAnsi="Times New Roman"/>
          <w:i/>
          <w:iCs/>
          <w:sz w:val="24"/>
          <w:szCs w:val="24"/>
        </w:rPr>
        <w:t>«salvezza»</w:t>
      </w:r>
      <w:r>
        <w:rPr>
          <w:rFonts w:cs="Times New Roman" w:ascii="Times New Roman" w:hAnsi="Times New Roman"/>
          <w:sz w:val="24"/>
          <w:szCs w:val="24"/>
        </w:rPr>
        <w:t xml:space="preserve">. E, vedete, qui, la potenza del Signore, la forza del Dio Vivente, si è ormai manifestata in modo risolutivo. </w:t>
      </w:r>
      <w:r>
        <w:rPr>
          <w:rFonts w:cs="Times New Roman" w:ascii="Times New Roman" w:hAnsi="Times New Roman"/>
          <w:i/>
          <w:iCs/>
          <w:sz w:val="24"/>
          <w:szCs w:val="24"/>
        </w:rPr>
        <w:t>«Il re»</w:t>
      </w:r>
      <w:r>
        <w:rPr>
          <w:rFonts w:cs="Times New Roman" w:ascii="Times New Roman" w:hAnsi="Times New Roman"/>
          <w:sz w:val="24"/>
          <w:szCs w:val="24"/>
        </w:rPr>
        <w:t xml:space="preserve"> è espressione inconfondibile, non ci si può distrarre dinanzi a questa immagine che s’impone in tutta la sua splendida autorevolezza, il </w:t>
      </w:r>
      <w:r>
        <w:rPr>
          <w:rFonts w:cs="Times New Roman" w:ascii="Times New Roman" w:hAnsi="Times New Roman"/>
          <w:i/>
          <w:iCs/>
          <w:sz w:val="24"/>
          <w:szCs w:val="24"/>
        </w:rPr>
        <w:t>«re vittorioso»</w:t>
      </w:r>
      <w:r>
        <w:rPr>
          <w:rFonts w:cs="Times New Roman" w:ascii="Times New Roman" w:hAnsi="Times New Roman"/>
          <w:sz w:val="24"/>
          <w:szCs w:val="24"/>
        </w:rPr>
        <w:t>! Ma, vedete, che qui il nostro commentatore ci parla di questa vittoria che spetta al Signore ma che si manifesta a noi nella presenza del Messia intronizzato, ce ne parla invitandoci a cogliere e apprezzare gli atteggiamenti interiori del Messia. Versetto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l re gioisce della tua potenza, quanto esulta per la tua salvezz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Nel versetto 7 che chiude questa prima sezione, di nuovo la gioia del Messia. È la cornice che inquadra la prima sezione del nostro salmo. Vedete come il nostro commentatore illustra la vittoria del Signore che si manifesta a noi attraverso la presenza del Messia? Illustra tutto questo attraverso la percezione intuitiva, contemplativa. E, l’ammirazione, è tale per cui il nostro cronista è in grado di sintonizzarsi, lui, con l’animo del Messia. Percepisce, lui, le vibrazioni interiori di cui il Messia peraltro non fa segreto a nessuno. Il suo essere presente e, notate, silenzioso, perché il Messia non dice niente. Non dice niente. Sta lì. Ma emana una travolgente inondazione di gioia. E dico </w:t>
      </w:r>
      <w:r>
        <w:rPr>
          <w:rFonts w:cs="Times New Roman" w:ascii="Times New Roman" w:hAnsi="Times New Roman"/>
          <w:i/>
          <w:iCs/>
          <w:sz w:val="24"/>
          <w:szCs w:val="24"/>
        </w:rPr>
        <w:t>«inondazione»</w:t>
      </w:r>
      <w:r>
        <w:rPr>
          <w:rFonts w:cs="Times New Roman" w:ascii="Times New Roman" w:hAnsi="Times New Roman"/>
          <w:sz w:val="24"/>
          <w:szCs w:val="24"/>
        </w:rPr>
        <w:t xml:space="preserve"> tenendo conto del fatto che, proprio quando arriveremo tra pochi momenti al versetto 7, là trovate che un verbo ebraico, su cui adesso non mi soffermo, è stato tradotto con </w:t>
      </w:r>
      <w:r>
        <w:rPr>
          <w:rFonts w:cs="Times New Roman" w:ascii="Times New Roman" w:hAnsi="Times New Roman"/>
          <w:i/>
          <w:iCs/>
          <w:sz w:val="24"/>
          <w:szCs w:val="24"/>
        </w:rPr>
        <w:t>«inondar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lo inondi di gioi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È un’inondazione che ci investe. Lui è silenzioso. Ma, vedete, dinanzi a Lui, l’</w:t>
      </w:r>
      <w:r>
        <w:rPr>
          <w:rFonts w:cs="Times New Roman" w:ascii="Times New Roman" w:hAnsi="Times New Roman"/>
          <w:i/>
          <w:iCs/>
          <w:sz w:val="24"/>
          <w:szCs w:val="24"/>
        </w:rPr>
        <w:t>«amico dello sposo»</w:t>
      </w:r>
      <w:r>
        <w:rPr>
          <w:rFonts w:cs="Times New Roman" w:ascii="Times New Roman" w:hAnsi="Times New Roman"/>
          <w:sz w:val="24"/>
          <w:szCs w:val="24"/>
        </w:rPr>
        <w:t xml:space="preserve"> è testimone di questa gioia che scaturisce in tutta la sua ricchezza, in tutta la sua fecondità, una corrente che dilaga in tutte le direzioni. E insiste: </w:t>
      </w:r>
      <w:r>
        <w:rPr>
          <w:rFonts w:cs="Times New Roman" w:ascii="Times New Roman" w:hAnsi="Times New Roman"/>
          <w:i/>
          <w:iCs/>
          <w:sz w:val="24"/>
          <w:szCs w:val="24"/>
        </w:rPr>
        <w:t>«la gioia del Messia. Quanto esulta per la tua vittoria, il Messia! Il r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hai soddisfatto il desiderio del suo cuore, non hai respinto il voto delle sue labbra. Gli vieni incontro con larghe benedizioni; gli poni sul capo una corona di oro fino. Vita ti ha chiesto, a lui l’hai concessa, lunghi giorni, in eterno, senza fin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Vedete? Non parla il Messia. Sta lì. E, invece, il cronista, a questo punto potremmo anche denominarlo tanto per anticipare quel che non è una novità per nessuno, il Profeta. Il Profeta parla di Lui. E il Profeta parla di Lui con il Signore. E parla con il Signore, di Lui, per noi. In modo tale che noi ci rendiamo conto di avere a che fare con la presenza del personaggio che è interiormente saziato in tutti i suoi desideri. Vedete? La sua aspirazione alla vita si è realizzata nella maniera più feconda. E, dire </w:t>
      </w:r>
      <w:r>
        <w:rPr>
          <w:rFonts w:cs="Times New Roman" w:ascii="Times New Roman" w:hAnsi="Times New Roman"/>
          <w:i/>
          <w:iCs/>
          <w:sz w:val="24"/>
          <w:szCs w:val="24"/>
        </w:rPr>
        <w:t>«vita»</w:t>
      </w:r>
      <w:r>
        <w:rPr>
          <w:rFonts w:cs="Times New Roman" w:ascii="Times New Roman" w:hAnsi="Times New Roman"/>
          <w:sz w:val="24"/>
          <w:szCs w:val="24"/>
        </w:rPr>
        <w:t xml:space="preserve"> è dire tutta la gamma delle possibili relazioni e in Lui, vedete, la capacità di relazionamento, di approccio, di incontro, di solidarietà, di vicinanza, di comunione, è davvero attivata, ormai, senza lim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b/>
          <w:i/>
          <w:sz w:val="24"/>
          <w:szCs w:val="24"/>
        </w:rPr>
        <w:t>ha soddisfatto il desiderio del suo cuor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non hai respin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Si rivolge al Signore, vedete? In seconda persona, «</w:t>
      </w:r>
      <w:r>
        <w:rPr>
          <w:rFonts w:cs="Times New Roman" w:ascii="Times New Roman" w:hAnsi="Times New Roman"/>
          <w:i/>
          <w:iCs/>
          <w:sz w:val="24"/>
          <w:szCs w:val="24"/>
        </w:rPr>
        <w:t>Tu</w:t>
      </w:r>
      <w:r>
        <w:rPr>
          <w:rFonts w:cs="Times New Roman" w:ascii="Times New Roman" w:hAnsi="Times New Roman"/>
          <w:sz w:val="24"/>
          <w:szCs w:val="24"/>
        </w:rPr>
        <w:t>,</w:t>
      </w:r>
      <w:r>
        <w:rPr>
          <w:rFonts w:cs="Times New Roman" w:ascii="Times New Roman" w:hAnsi="Times New Roman"/>
          <w:i/>
          <w:iCs/>
          <w:sz w:val="24"/>
          <w:szCs w:val="24"/>
        </w:rPr>
        <w:t xml:space="preserve"> in questo hai vinto. Perché in Lui ecco la Tua vittoria è rivelazione per noi di una presenza che è pienamente realizzata nella gioia di vivere. Nella gioia di comunicare. Nella gioia di amar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gli vieni incontro con larghe benedizioni; gli poni sul capo una corona di oro fin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questa è la corona che potrebbe sottintendere il fatto a cui accennavo inizialmente e cioè che la scena nella quale siamo coinvolti possa alludere anche a una celebrazione nuziale. È lo </w:t>
      </w:r>
      <w:r>
        <w:rPr>
          <w:rFonts w:cs="Times New Roman" w:ascii="Times New Roman" w:hAnsi="Times New Roman"/>
          <w:i/>
          <w:iCs/>
          <w:sz w:val="24"/>
          <w:szCs w:val="24"/>
        </w:rPr>
        <w:t>«Sposo»</w:t>
      </w:r>
      <w:r>
        <w:rPr>
          <w:rFonts w:cs="Times New Roman" w:ascii="Times New Roman" w:hAnsi="Times New Roman"/>
          <w:sz w:val="24"/>
          <w:szCs w:val="24"/>
        </w:rPr>
        <w:t xml:space="preserve">. E, dunque vedete? Una modalità nuziale di relazionamento con la realtà che lo circonda. Ma è la realtà che lo riguarda e tutta la realtà di Dio e tutto il mondo e la creazione ed ogni creatura, tutto di noi, tutto è coinvolto in un’indissolubile relazione di vita e d’amore con Lui. Ed è proprio Lui che è presente per dimostrare come ogni creatura è apprezzata e valorizzata, è attirata, è riconosciuta ed amata. La coro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vita ti ha chiesto a lui l’hai concessa. Lunghi giorni, in eterno, senza fin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pressioni che poi ritornano nel Nuovo Testamento, sapete? In particolare nel vangelo secondo Giovanni, poi nelle lettere di Giova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 lui la vi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Vita»</w:t>
      </w:r>
      <w:r>
        <w:rPr>
          <w:rFonts w:cs="Times New Roman" w:ascii="Times New Roman" w:hAnsi="Times New Roman"/>
          <w:sz w:val="24"/>
          <w:szCs w:val="24"/>
        </w:rPr>
        <w:t>. Fatto sta, vedete, che qui, ancora insiste il nostro commenta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rande è la sua gloria per la tua salvez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Ritorna il termine </w:t>
      </w:r>
      <w:r>
        <w:rPr>
          <w:rFonts w:cs="Times New Roman" w:ascii="Times New Roman" w:hAnsi="Times New Roman"/>
          <w:i/>
          <w:iCs/>
          <w:sz w:val="24"/>
          <w:szCs w:val="24"/>
        </w:rPr>
        <w:t>«salvezza»</w:t>
      </w:r>
      <w:r>
        <w:rPr>
          <w:rFonts w:cs="Times New Roman" w:ascii="Times New Roman" w:hAnsi="Times New Roman"/>
          <w:sz w:val="24"/>
          <w:szCs w:val="24"/>
        </w:rPr>
        <w:t xml:space="preserve"> o </w:t>
      </w:r>
      <w:r>
        <w:rPr>
          <w:rFonts w:cs="Times New Roman" w:ascii="Times New Roman" w:hAnsi="Times New Roman"/>
          <w:i/>
          <w:iCs/>
          <w:sz w:val="24"/>
          <w:szCs w:val="24"/>
        </w:rPr>
        <w:t>«vittor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rande è la sua gloria ( … ) lo avvolgi di maestà e di onore; lo fai oggetto di benedizione per sempre, lo inondi di gioia dinanzi al tuo vol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Ci risiamo. Con una sottolineatura ulteriore che qui è espressa mediante il termine </w:t>
      </w:r>
      <w:r>
        <w:rPr>
          <w:rFonts w:cs="Times New Roman" w:ascii="Times New Roman" w:hAnsi="Times New Roman"/>
          <w:i/>
          <w:iCs/>
          <w:sz w:val="24"/>
          <w:szCs w:val="24"/>
        </w:rPr>
        <w:t>«gloria»</w:t>
      </w:r>
      <w:r>
        <w:rPr>
          <w:rFonts w:cs="Times New Roman" w:ascii="Times New Roman" w:hAnsi="Times New Roman"/>
          <w:sz w:val="24"/>
          <w:szCs w:val="24"/>
        </w:rPr>
        <w:t>. È proprio la gloria del Messia, Re intronizzato? Così come abbiamo ormai imparato a riconoscerlo e a contemplarlo, istruiti dal nostro commentatore? Ma è la gloria del Dio Vivente che si manifesta in Lui e non è più possibile confondere tra la gloria del Signore e la gloria del suo Mess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rande è la sua glor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gloria è grande. E ciò che è grande è ciò che è di Dio. E, il Messia intronizzato, è sacramento splendido, riflesso senza macchia. È epifania esauriente del mistero stesso di Dio. Il mistero dell’Invisibile. Il mistero del Santo. Il Sign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rande è la sua glor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come Tu hai riportato vittoria in Lui, attraverso di 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tua salvez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sotirion»</w:t>
      </w:r>
      <w:r>
        <w:rPr>
          <w:rFonts w:cs="Times New Roman" w:ascii="Times New Roman" w:hAnsi="Times New Roman"/>
          <w:sz w:val="24"/>
          <w:szCs w:val="24"/>
        </w:rPr>
        <w:t xml:space="preserve"> ancora qui traduce poi il gre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 lo avvolgi di maestà e di on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come leggevamo, fino al versetto 7 che ci rimanda a quella </w:t>
      </w:r>
      <w:r>
        <w:rPr>
          <w:rFonts w:cs="Times New Roman" w:ascii="Times New Roman" w:hAnsi="Times New Roman"/>
          <w:i/>
          <w:iCs/>
          <w:sz w:val="24"/>
          <w:szCs w:val="24"/>
        </w:rPr>
        <w:t>«gioia»</w:t>
      </w:r>
      <w:r>
        <w:rPr>
          <w:rFonts w:cs="Times New Roman" w:ascii="Times New Roman" w:hAnsi="Times New Roman"/>
          <w:sz w:val="24"/>
          <w:szCs w:val="24"/>
        </w:rPr>
        <w:t xml:space="preserve"> che introduceva il commento nel versetto 2 e adesso qui è descritta come una vera e propria inondazione, già ve ne parlavo, e tu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nanzi al tuo vol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dete? Questa traboccante pienezza di gioia nell’animo del Messia, questa ricchezza di sentimenti che fa di Lui il protagonista della storia umana, in grado di incontrare tutto e tutti, in grado di incrociare tutte le strade, in grado di attirare a sé tutte le presenze in modo che tutto della nostra condizione umana è ormai chiamato ad accogliere il dono d’amore di cui Egli è protagonista, ebbene, vedete, questo sentimento di gioia che porta con sé quella inesauribile capacità di comunione di cui ci siamo resi conto, è rivelazione del Volto del Signore. Il Volto del Dio Vivente. Il Volto Invisibile? Il Volto del Santo? Il Volto della Trascendenza irraggiungibile? Ed ec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o inondi di gioia dinanzi al tuo vol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Così la prima sezione del salmo e adesso il versetto 8 che fa da </w:t>
      </w:r>
      <w:r>
        <w:rPr>
          <w:rFonts w:cs="Times New Roman" w:ascii="Times New Roman" w:hAnsi="Times New Roman"/>
          <w:i/>
          <w:iCs/>
          <w:sz w:val="24"/>
          <w:szCs w:val="24"/>
        </w:rPr>
        <w:t>«perno»</w:t>
      </w:r>
      <w:r>
        <w:rPr>
          <w:rFonts w:cs="Times New Roman" w:ascii="Times New Roman" w:hAnsi="Times New Roman"/>
          <w:sz w:val="24"/>
          <w:szCs w:val="24"/>
        </w:rPr>
        <w:t xml:space="preserve"> , come mi esprimevo precedentemente. Leg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é il re confida nel Signore: per la fedeltà dell’Altissimo non sarà mai scoss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 il versetto 8, ci spiega qual è il motivo che costituisce la nota qualificante del personaggio che noi stiamo osservando, contemplando, ammirando. Ci siamo trovati dinanzi a questo spettacolo, siamo stati coinvolti in quella inondazione di gioia che da Lui proviene, ci siamo trovati dinanzi alla rivelazione del Volto di Dio. Ebbene, vedete, il punto è questo: ed è che Lui, il Re, cioè il Messia intronizz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nfida nel Sign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Lui è radicato nell’affidamento all’amore di Dio. È esattamente la </w:t>
      </w:r>
      <w:r>
        <w:rPr>
          <w:rFonts w:cs="Times New Roman" w:ascii="Times New Roman" w:hAnsi="Times New Roman"/>
          <w:i/>
          <w:iCs/>
          <w:sz w:val="24"/>
          <w:szCs w:val="24"/>
        </w:rPr>
        <w:t>«khesed»</w:t>
      </w:r>
      <w:r>
        <w:rPr>
          <w:rFonts w:cs="Times New Roman" w:ascii="Times New Roman" w:hAnsi="Times New Roman"/>
          <w:sz w:val="24"/>
          <w:szCs w:val="24"/>
        </w:rPr>
        <w:t xml:space="preserve"> di Dio, l’amore eterno di Dio che costituisce il criterio determinante per cogliere finalmente l’identità del personaggio dinanzi al quale ci troviamo. Colui che è immerso nella comunione con il Dio Vivente, lo avevamo già intuito, potevamo anche parlarne. Ma adesso il nostro commentatore si ferma e, il versetto 8, come notate, non usa più la seconda persona singolare. Si è rivolto al Signore per parlare a </w:t>
      </w:r>
      <w:r>
        <w:rPr>
          <w:rFonts w:cs="Times New Roman" w:ascii="Times New Roman" w:hAnsi="Times New Roman"/>
          <w:i/>
          <w:iCs/>
          <w:sz w:val="24"/>
          <w:szCs w:val="24"/>
        </w:rPr>
        <w:t>«tu per Tu»</w:t>
      </w:r>
      <w:r>
        <w:rPr>
          <w:rFonts w:cs="Times New Roman" w:ascii="Times New Roman" w:hAnsi="Times New Roman"/>
          <w:sz w:val="24"/>
          <w:szCs w:val="24"/>
        </w:rPr>
        <w:t xml:space="preserve"> con il Signore, per parlare attraverso il Messia e, attraverso il Messia, quel che riguarda noi. Ma adesso il versetto 8 acquista la fisionomia di una sentenza oggettiva: la fedeltà dell’Altissimo è manifestata in Lui. È proprio per questo che non sarà mai scosso, Lui, perché è immerso nella comunione con l’amore di Dio. Fa tutt’uno con l’amore di Dio. È l’amore di Dio, eterno, incrollabile, definitivo, esaur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re confida nel Sign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esta è la ragione per cui Egli è stato presentato a noi come il vero protagonista di quella </w:t>
      </w:r>
      <w:r>
        <w:rPr>
          <w:rFonts w:cs="Times New Roman" w:ascii="Times New Roman" w:hAnsi="Times New Roman"/>
          <w:i/>
          <w:iCs/>
          <w:sz w:val="24"/>
          <w:szCs w:val="24"/>
        </w:rPr>
        <w:t>«vittoria»</w:t>
      </w:r>
      <w:r>
        <w:rPr>
          <w:rFonts w:cs="Times New Roman" w:ascii="Times New Roman" w:hAnsi="Times New Roman"/>
          <w:sz w:val="24"/>
          <w:szCs w:val="24"/>
        </w:rPr>
        <w:t xml:space="preserve"> nelle cose di questo mondo, nella storia umana, quella </w:t>
      </w:r>
      <w:r>
        <w:rPr>
          <w:rFonts w:cs="Times New Roman" w:ascii="Times New Roman" w:hAnsi="Times New Roman"/>
          <w:i/>
          <w:iCs/>
          <w:sz w:val="24"/>
          <w:szCs w:val="24"/>
        </w:rPr>
        <w:t>«vittoria»</w:t>
      </w:r>
      <w:r>
        <w:rPr>
          <w:rFonts w:cs="Times New Roman" w:ascii="Times New Roman" w:hAnsi="Times New Roman"/>
          <w:sz w:val="24"/>
          <w:szCs w:val="24"/>
        </w:rPr>
        <w:t xml:space="preserve"> che spetta. Ma il protagonista che ha realizzato quella </w:t>
      </w:r>
      <w:r>
        <w:rPr>
          <w:rFonts w:cs="Times New Roman" w:ascii="Times New Roman" w:hAnsi="Times New Roman"/>
          <w:i/>
          <w:iCs/>
          <w:sz w:val="24"/>
          <w:szCs w:val="24"/>
        </w:rPr>
        <w:t>«vittoria»</w:t>
      </w:r>
      <w:r>
        <w:rPr>
          <w:rFonts w:cs="Times New Roman" w:ascii="Times New Roman" w:hAnsi="Times New Roman"/>
          <w:sz w:val="24"/>
          <w:szCs w:val="24"/>
        </w:rPr>
        <w:t xml:space="preserve"> è Lui. È Lui il protagonista della vita. È in Lui e, attraverso di Lui, che la benedizione della vita dilaga e non mi stanco di ripetere che quel che è importantissimo per il nostro commentatore o Profeta che dir si voglia è esattamente la percezione di quanto nell’animo del Messia è inesauribile ridondanza di gioia e di tutti i sentimenti che la gioia raccoglie, trascina e trasfigura nel suo manifestarsi. Tutto ci viene incontro come dimostrazione della </w:t>
      </w:r>
      <w:r>
        <w:rPr>
          <w:rFonts w:cs="Times New Roman" w:ascii="Times New Roman" w:hAnsi="Times New Roman"/>
          <w:i/>
          <w:iCs/>
          <w:sz w:val="24"/>
          <w:szCs w:val="24"/>
        </w:rPr>
        <w:t>«vittoria»</w:t>
      </w:r>
      <w:r>
        <w:rPr>
          <w:rFonts w:cs="Times New Roman" w:ascii="Times New Roman" w:hAnsi="Times New Roman"/>
          <w:sz w:val="24"/>
          <w:szCs w:val="24"/>
        </w:rPr>
        <w:t xml:space="preserve"> realizzata da Dio. E’ l’amore eterno del Dio Vivente realizzato nella storia degli uom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é il re confida nel Signore: per la fedeltà dell’Altissimo non sarà mai scoss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questo termine: </w:t>
      </w:r>
      <w:r>
        <w:rPr>
          <w:rFonts w:cs="Times New Roman" w:ascii="Times New Roman" w:hAnsi="Times New Roman"/>
          <w:i/>
          <w:iCs/>
          <w:sz w:val="24"/>
          <w:szCs w:val="24"/>
        </w:rPr>
        <w:t>«elion»</w:t>
      </w:r>
      <w:r>
        <w:rPr>
          <w:rFonts w:cs="Times New Roman" w:ascii="Times New Roman" w:hAnsi="Times New Roman"/>
          <w:sz w:val="24"/>
          <w:szCs w:val="24"/>
        </w:rPr>
        <w:t xml:space="preserve"> si dice in ebraico. </w:t>
      </w:r>
      <w:r>
        <w:rPr>
          <w:rFonts w:cs="Times New Roman" w:ascii="Times New Roman" w:hAnsi="Times New Roman"/>
          <w:i/>
          <w:iCs/>
          <w:sz w:val="24"/>
          <w:szCs w:val="24"/>
        </w:rPr>
        <w:t>«Ipzistos»</w:t>
      </w:r>
      <w:r>
        <w:rPr>
          <w:rFonts w:cs="Times New Roman" w:ascii="Times New Roman" w:hAnsi="Times New Roman"/>
          <w:sz w:val="24"/>
          <w:szCs w:val="24"/>
        </w:rPr>
        <w:t xml:space="preserve"> diventa in greco. Voi ricordate che otto giorni dopo la nascita di Giovanni Battista suo padre canterà, Zaccaria, il </w:t>
      </w:r>
      <w:r>
        <w:rPr>
          <w:rFonts w:cs="Times New Roman" w:ascii="Times New Roman" w:hAnsi="Times New Roman"/>
          <w:i/>
          <w:iCs/>
          <w:sz w:val="24"/>
          <w:szCs w:val="24"/>
        </w:rPr>
        <w:t>«Benedictus»</w:t>
      </w:r>
      <w:r>
        <w:rPr>
          <w:rFonts w:cs="Times New Roman" w:ascii="Times New Roman" w:hAnsi="Times New Roman"/>
          <w:sz w:val="24"/>
          <w:szCs w:val="24"/>
        </w:rPr>
        <w:t xml:space="preserve"> quel Cantico come noi siamo abituati a denominarlo e, nel centro del Cantico, Zaccaria si esprimerà i questi term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b/>
          <w:bCs/>
          <w:i/>
          <w:iCs/>
          <w:sz w:val="24"/>
          <w:szCs w:val="24"/>
        </w:rPr>
        <w:t>e tu, bambino, sarai chiamato profeta dell’Altissim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ipzistos»</w:t>
      </w:r>
      <w:r>
        <w:rPr>
          <w:rFonts w:cs="Times New Roman" w:ascii="Times New Roman" w:hAnsi="Times New Roman"/>
          <w:sz w:val="24"/>
          <w:szCs w:val="24"/>
        </w:rPr>
        <w:t xml:space="preserve">, </w:t>
      </w:r>
      <w:r>
        <w:rPr>
          <w:rFonts w:cs="Times New Roman" w:ascii="Times New Roman" w:hAnsi="Times New Roman"/>
          <w:i/>
          <w:iCs/>
          <w:sz w:val="24"/>
          <w:szCs w:val="24"/>
        </w:rPr>
        <w:t>«profeta»</w:t>
      </w:r>
      <w:r>
        <w:rPr>
          <w:rFonts w:cs="Times New Roman" w:ascii="Times New Roman" w:hAnsi="Times New Roman"/>
          <w:sz w:val="24"/>
          <w:szCs w:val="24"/>
        </w:rPr>
        <w:t xml:space="preserve">. È il motivo per cui non sarà mai scosso. Perché l’amore eterno di Dio, ormai, ha preso dimora nella storia umana. Abita nella storia umana. È insediato nella storia umana. E noi siamo spettatori e non solo. Adesso, seconda sezione del salmo, dal versetto 9, vedete, noi siamo non solo spettatori, già in diversi momenti ho parlato di un coinvolgimento. Ma, appunto, coinvolgimento che non è superficiale. Un coinvolgimento che non è puramente emotivo, che non è occasionale. Un coinvolgimento che davvero ci prende e ci riguarda nella struttura del nostro vissuto. È veramente in relazione a Lui che è trasformato tutto l’impianto della nostra vocazione alla vita. Dico </w:t>
      </w:r>
      <w:r>
        <w:rPr>
          <w:rFonts w:cs="Times New Roman" w:ascii="Times New Roman" w:hAnsi="Times New Roman"/>
          <w:i/>
          <w:iCs/>
          <w:sz w:val="24"/>
          <w:szCs w:val="24"/>
        </w:rPr>
        <w:t>«vocazione alla vita»</w:t>
      </w:r>
      <w:r>
        <w:rPr>
          <w:rFonts w:cs="Times New Roman" w:ascii="Times New Roman" w:hAnsi="Times New Roman"/>
          <w:sz w:val="24"/>
          <w:szCs w:val="24"/>
        </w:rPr>
        <w:t xml:space="preserve"> perché è esattamente a questo riguardo che noi siamo abituati a urtare contro la presenza di innumerevoli </w:t>
      </w:r>
      <w:r>
        <w:rPr>
          <w:rFonts w:cs="Times New Roman" w:ascii="Times New Roman" w:hAnsi="Times New Roman"/>
          <w:i/>
          <w:iCs/>
          <w:sz w:val="24"/>
          <w:szCs w:val="24"/>
        </w:rPr>
        <w:t>«nemici»</w:t>
      </w:r>
      <w:r>
        <w:rPr>
          <w:rFonts w:cs="Times New Roman" w:ascii="Times New Roman" w:hAnsi="Times New Roman"/>
          <w:sz w:val="24"/>
          <w:szCs w:val="24"/>
        </w:rPr>
        <w:t xml:space="preserve">. Nemici che ancora in noi, in tante maniere, vogliono inquinare la nostra vocazione alla vita. Che poi è come dire, vedete, quei nemici che in noi ancora imperversano, approfittando di quel che ci manca, di quel manca in noi, di quel che manca a noi per confidare nell’amore. Per confidare nell’amore eterno, nell'amore vero, pieno e definitivo. Nell’amore di Dio. Noi siamo ancora in difficoltà per quanto riguarda la nostra vocazione alla vita. Abbiamo ancora a che fare con molti nemici perché amcora in noi quella confidenza nell’amore di cui è testimone pieno e definitivo il Messia, non ha riscontro. Ci sono nemici. E vedete qui non preoccupatevi del linguaggio un po’ feroce, un po’ cruento, un po’ asprigno, perché i nemici di cui si parla qui, come tra l’altro i nemici di cui si parla nel Cantico di Zaccaria, nel </w:t>
      </w:r>
      <w:r>
        <w:rPr>
          <w:rFonts w:cs="Times New Roman" w:ascii="Times New Roman" w:hAnsi="Times New Roman"/>
          <w:i/>
          <w:iCs/>
          <w:sz w:val="24"/>
          <w:szCs w:val="24"/>
        </w:rPr>
        <w:t>«Benedictu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tutti i nostri nemici, </w:t>
      </w:r>
      <w:r>
        <w:rPr>
          <w:rFonts w:cs="Times New Roman" w:ascii="Times New Roman" w:hAnsi="Times New Roman"/>
          <w:b/>
          <w:bCs/>
          <w:i w:val="false"/>
          <w:iCs w:val="false"/>
          <w:sz w:val="24"/>
          <w:szCs w:val="24"/>
        </w:rPr>
        <w:t>[quelli che ci odiano]</w:t>
      </w:r>
      <w:r>
        <w:rPr>
          <w:rFonts w:cs="Times New Roman" w:ascii="Times New Roman" w:hAnsi="Times New Roman"/>
          <w:b/>
          <w:bCs/>
          <w:i/>
          <w:i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n sono figure che possiamo ridurre alle misure delle nostre conflittualità empiriche, quello che in noi è ancora l’impatto con i nodi che ci stringono, le contrarietà che ci tolgono il fiato, i limiti che ci opprimono, l’esperienza di come la nostra vita è frantumata, contrariata, soffocata. E, vedete? Limiti che sono nel vissuto di ciascuno di noi, ma poi limiti che si ripercuotono nelle relazioni tra i noi, limiti che sono presenti nelle stesse misure di tempo e di spazio che ci definiscono e,  in tutto questo, poi, il nostro disagio, la nostra protesta, il nostro mondo interiore che si aggrappa a delle fantasie quanto mai pericolose. La pretesa di affermare il diritto di vivere in base a criteri nostri che non sono quelli della nostra appartenenza, in quanto creature, all’amore di Dio. E’ la pretesa di strumentalizzare tutto quello che ci viene a portata di mano o anche a portata di cuore, o a portata di testa. Tutto quello che noi vorremmo, poi, piegare al servizio di quella vocazione alla vita che, invece, inevitabilmente, si è andata trasformando in un annaspamento piuttosto squallido e, così, si va da un tentativo all’altro, cercando di arraffare come naufraghi che si aggrappano a qualche zattera e poi fan di tutto per eliminare la presenza di possibili contendenti. O cose del genere. È la situazione penosa, vergognosa, drammatica nella quale si trova la nostra condizione umana. Fino alla morte e fino alla paura di morire. E fino a quell’anticipo della morte che è la nostra paura di morire. E prima ancora di essere morti - già quante altre volte abbiamo avuto a che fare con simili considerazioni - prima ancora di morire già la nostra morte ci condiziona e diventa il riferimento determinante per quanto riguarda il nostro modo di impostare la vita, che è un paradosso estremo, un paradosso tragico, per cui per vivere dobbiamo convincerci che bisogna imparare a gestire la morte. I nostri nemici. E, i nostri nemici che, al momento opportuno, diventano anche i nostri alleati. Diventano anche i nostri ideali. Diventano anche le nostre aspirazioni, le nostre aspettative, i nostri desideri, i nostri programmi, i nostri progetti. Altro che nemici! E allora i nemici siamo noi! Non sono </w:t>
      </w:r>
      <w:r>
        <w:rPr>
          <w:rFonts w:cs="Times New Roman" w:ascii="Times New Roman" w:hAnsi="Times New Roman"/>
          <w:i/>
          <w:iCs/>
          <w:sz w:val="24"/>
          <w:szCs w:val="24"/>
        </w:rPr>
        <w:t>«i nostri nemici»</w:t>
      </w:r>
      <w:r>
        <w:rPr>
          <w:rFonts w:cs="Times New Roman" w:ascii="Times New Roman" w:hAnsi="Times New Roman"/>
          <w:sz w:val="24"/>
          <w:szCs w:val="24"/>
        </w:rPr>
        <w:t xml:space="preserve">. Ma noi in qualità di nemici perché abbiamo tradito la nostra vocazione alla vita. Perché non ci fidiamo dell’amore di Dio che è eterno. E che è vittorioso! Ecco il Messia. Fatto sta, vedete, che qui il nostro commentatore 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tua mano raggiungerà ogni tuo nemic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Lui parla di quei nemici che sono in noi. E parla di quello che il Signore ha fatto e ancora sta facendo e vuol fare per noi. E parla di tutto questo che riguarda noi perché il Messia è intronizzato. E, quindi, quello che il Signore ha fatto per il suo Messia riguarda noi. Noi non siamo soltanto spettatori, come vi dicevo poco fa. Noi siamo coinvolti in quella vittoria in modo tale che è radicalmente ristrutturato l’impianto della nostra vita in riferimento a Lui, in rapporto a Lui, in comunione con Lui, se è vero che noi siamo inondati da quella vibrazione di gioia che da Lui proviene. E questa, vedete, nel salmo 21, per il nostro commentatore e anche per noi, non è un’ipotesi aleatoria: è proprio vero! È cos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tua mano raggiungerà ogni tuo nemico, la tua destra raggiungerà chiunque ti od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peto: non mettetela sul piano della violenza scatenata. Mi sono spiegato abbastanza, non vorrei ripeter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e farai una fornace arden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Il nostro commentatore ci parla di una stretta: la mano che stringe i nemici, in realtà siamo noi che ci troviamo stretti da quella mano perché l’inquinamento che avvilisce la nostra vocazione alla vita dev’essere spremuto, dev’essere strizzato, dev’essere espulso. E, questa stretta, fa tutt’uno con la scoperta che l’impatto con l’amore di Dio che si è rivelato a noi attraverso il Messia, non è una fantasia, non è un’ipotesi evanescente, è davvero la novità che stringe la nostra vita. È, per questo, vedete, che noi ci troviamo abbagliati dinanzi a questa incandescenza di una forn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e farai una fornace ardente nel giorno in cui ti mostrera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iorno in cui ti mostrera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è, alla lettera, </w:t>
      </w:r>
      <w:r>
        <w:rPr>
          <w:rFonts w:cs="Times New Roman" w:ascii="Times New Roman" w:hAnsi="Times New Roman"/>
          <w:i/>
          <w:iCs/>
          <w:sz w:val="24"/>
          <w:szCs w:val="24"/>
        </w:rPr>
        <w:t>«il tempo del Volto»</w:t>
      </w:r>
      <w:r>
        <w:rPr>
          <w:rFonts w:cs="Times New Roman" w:ascii="Times New Roman" w:hAnsi="Times New Roman"/>
          <w:sz w:val="24"/>
          <w:szCs w:val="24"/>
        </w:rPr>
        <w:t xml:space="preserve">. </w:t>
      </w:r>
      <w:r>
        <w:rPr>
          <w:rFonts w:cs="Times New Roman" w:ascii="Times New Roman" w:hAnsi="Times New Roman"/>
          <w:i/>
          <w:iCs/>
          <w:sz w:val="24"/>
          <w:szCs w:val="24"/>
        </w:rPr>
        <w:t>«Nel giorno del Volto»</w:t>
      </w:r>
      <w:r>
        <w:rPr>
          <w:rFonts w:cs="Times New Roman" w:ascii="Times New Roman" w:hAnsi="Times New Roman"/>
          <w:sz w:val="24"/>
          <w:szCs w:val="24"/>
        </w:rPr>
        <w:t xml:space="preserve">. Poco prima, ricordate, si parlava del Volto. Adesso è </w:t>
      </w:r>
      <w:r>
        <w:rPr>
          <w:rFonts w:cs="Times New Roman" w:ascii="Times New Roman" w:hAnsi="Times New Roman"/>
          <w:i/>
          <w:iCs/>
          <w:sz w:val="24"/>
          <w:szCs w:val="24"/>
        </w:rPr>
        <w:t>«il giorno del Volto»</w:t>
      </w:r>
      <w:r>
        <w:rPr>
          <w:rFonts w:cs="Times New Roman" w:ascii="Times New Roman" w:hAnsi="Times New Roman"/>
          <w:sz w:val="24"/>
          <w:szCs w:val="24"/>
        </w:rPr>
        <w:t xml:space="preserve">. Noi ci troviamo abbagliati perché quel Volto non rimane nell’ombra, non rimane nascosto, non rimane avviluppato nelle nebbie della trascendenza. Viene </w:t>
      </w:r>
      <w:r>
        <w:rPr>
          <w:rFonts w:cs="Times New Roman" w:ascii="Times New Roman" w:hAnsi="Times New Roman"/>
          <w:i/>
          <w:iCs/>
          <w:sz w:val="24"/>
          <w:szCs w:val="24"/>
        </w:rPr>
        <w:t>«il tempo del Volto»</w:t>
      </w:r>
      <w:r>
        <w:rPr>
          <w:rFonts w:cs="Times New Roman" w:ascii="Times New Roman" w:hAnsi="Times New Roman"/>
          <w:sz w:val="24"/>
          <w:szCs w:val="24"/>
        </w:rPr>
        <w:t xml:space="preserve"> e questo abbagliamento che ci incendia, che ci brucia, in realtà, vedete, conferma il fatto che siamo liberati dai nostri nemici. Che quella </w:t>
      </w:r>
      <w:r>
        <w:rPr>
          <w:rFonts w:cs="Times New Roman" w:ascii="Times New Roman" w:hAnsi="Times New Roman"/>
          <w:i/>
          <w:iCs/>
          <w:sz w:val="24"/>
          <w:szCs w:val="24"/>
        </w:rPr>
        <w:t>«vittoria»</w:t>
      </w:r>
      <w:r>
        <w:rPr>
          <w:rFonts w:cs="Times New Roman" w:ascii="Times New Roman" w:hAnsi="Times New Roman"/>
          <w:sz w:val="24"/>
          <w:szCs w:val="24"/>
        </w:rPr>
        <w:t xml:space="preserve"> o </w:t>
      </w:r>
      <w:r>
        <w:rPr>
          <w:rFonts w:cs="Times New Roman" w:ascii="Times New Roman" w:hAnsi="Times New Roman"/>
          <w:i/>
          <w:iCs/>
          <w:sz w:val="24"/>
          <w:szCs w:val="24"/>
        </w:rPr>
        <w:t>«salvezza»</w:t>
      </w:r>
      <w:r>
        <w:rPr>
          <w:rFonts w:cs="Times New Roman" w:ascii="Times New Roman" w:hAnsi="Times New Roman"/>
          <w:sz w:val="24"/>
          <w:szCs w:val="24"/>
        </w:rPr>
        <w:t xml:space="preserve"> di cui stiamo parlando e che si è realizzata nel Messia, riguarda noi. È liberazione per noi. E, insi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Signore li consumerà nella sua ira, li divorerà il fuoc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a probabilmente è una glossa, ma adesso non ci interessa, e pro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terminerai dalla terra la loro prole, la loro stirpe di mezzo agli uomin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i nostri nemici con tutte le diramazioni, con tutti gli intrecci, con tutte le complicità di cui facciamo costantemente esperi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é hanno ordito contro di te il male, hanno tramato insidie, non avranno successo. Hai fatto loro voltare le spalle, contro di essi punterai il tuo arc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I nemici sono sconfitti. Sono veramente messi in fuga. Siamo veramente dinanzi a uno spettacolo che non è illustrato fuori di noi. Ma è uno spettacolo che è illustrato dentro di noi. E lo scenario di questi eventi è tutto interno alla nostra condizione umana, alla nostra vita, alla nostra storia, al nostro modo di stare al mondo e di stare nel tempo e nello spazio. Nei nostri progetti e nelle nostre relazioni a tutti i livelli. Notate bene che qui dove si parla nel versetto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i fatto loro voltare le spall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color w:val="000000"/>
          <w:sz w:val="24"/>
          <w:szCs w:val="24"/>
        </w:rPr>
        <w:t>si parla di questa fuga, per cui, i cosiddetti nemici, volgono le spalle. Ma questo è un</w:t>
      </w:r>
      <w:r>
        <w:rPr>
          <w:rFonts w:cs="Times New Roman" w:ascii="Times New Roman" w:hAnsi="Times New Roman"/>
          <w:color w:val="800000"/>
          <w:sz w:val="24"/>
          <w:szCs w:val="24"/>
        </w:rPr>
        <w:t xml:space="preserve"> </w:t>
      </w:r>
      <w:r>
        <w:rPr>
          <w:rFonts w:cs="Times New Roman" w:ascii="Times New Roman" w:hAnsi="Times New Roman"/>
          <w:sz w:val="24"/>
          <w:szCs w:val="24"/>
        </w:rPr>
        <w:t>processo di conversione che è in atto dentro di noi. È un rigirarci, è un rivolgimento, è una trasformazione o conversione per essere più precisi che è tutta interna alla nostra vocazione alla vita. Quella vocazione alla vita che è stata ridotta a uno straccio inquinatissimo. A un brandello. A un fallimento. Ebbene, ved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i fatto loro voltare le spalle, contro di essi punterai il tuo arc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vete sapere che qui il verbo usato, può anche essere tradotto c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untera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 l’arco, di per sé, non c’en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unterai l’arc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Si suppone che qui ci sia di mezzo l’immagine di un arco, ci son di mezzo le funi che vengono tirate, probabilmente un arco, ma il testo dice </w:t>
      </w:r>
      <w:r>
        <w:rPr>
          <w:rFonts w:cs="Times New Roman" w:ascii="Times New Roman" w:hAnsi="Times New Roman"/>
          <w:i/>
          <w:iCs/>
          <w:sz w:val="24"/>
          <w:szCs w:val="24"/>
        </w:rPr>
        <w:t>«verso i loro volti»</w:t>
      </w:r>
      <w:r>
        <w:rPr>
          <w:rFonts w:cs="Times New Roman" w:ascii="Times New Roman" w:hAnsi="Times New Roman"/>
          <w:sz w:val="24"/>
          <w:szCs w:val="24"/>
        </w:rPr>
        <w:t xml:space="preserve">. </w:t>
      </w:r>
      <w:r>
        <w:rPr>
          <w:rFonts w:cs="Times New Roman" w:ascii="Times New Roman" w:hAnsi="Times New Roman"/>
          <w:i/>
          <w:iCs/>
          <w:sz w:val="24"/>
          <w:szCs w:val="24"/>
        </w:rPr>
        <w:t>«I loro volti»</w:t>
      </w:r>
      <w:r>
        <w:rPr>
          <w:rFonts w:cs="Times New Roman" w:ascii="Times New Roman" w:hAnsi="Times New Roman"/>
          <w:sz w:val="24"/>
          <w:szCs w:val="24"/>
        </w:rPr>
        <w:t xml:space="preserve">. Vedete? Qui noi abbiamo a che fare con una scena che, stando alla nostra traduzione, rimane del tutto opaca e insignificante, ma è una scena invece molto, molto significativa per noi, perché per come il Signore si è rivelato attraverso il suo Messia, adesso, vedete, noi scopriamo che i nostri nemici si volgono di spalle come gente senza volto. Ma i nostri nemici che ci volgono di spalle come gente senza volto siamo noi per quel che in noi è il tradimento della nostra vocazione alla vita. Gente senza volto. È proprio questo essere puntati sul volto che ci costringe a girare le spalle. E questa sembrerebbe allora l’estrema ricerca di una via di fuga. Ebbene, ci hai dato il Messia ed è proprio quello che adesso capita a noi, gente che rendendosi conto di aver perso la faccia, di aver perso un volto umano, si sta rigirando in modo tale da mostrare le spalle, ecco proprio noi, noi incrociamo la strada del Messia. È qui che il nostro commentatore voleva condurci. È Lui che viene a visitarci. E, quel Messia intronizzato, vittorioso, proprio Lui, percorre le strade. Proprio Lui è attore lungo i percorsi che noi vorremmo intraprendere per scappare. Ed ecco: la sua visita ci interpella. </w:t>
      </w:r>
      <w:r>
        <w:rPr>
          <w:rFonts w:cs="Times New Roman" w:ascii="Times New Roman" w:hAnsi="Times New Roman"/>
          <w:b/>
          <w:bCs/>
          <w:sz w:val="24"/>
          <w:szCs w:val="24"/>
          <w:u w:val="single"/>
        </w:rPr>
        <w:t>E, per quanto scappiamo, lo incontriamo</w:t>
      </w:r>
      <w:r>
        <w:rPr>
          <w:rFonts w:cs="Times New Roman" w:ascii="Times New Roman" w:hAnsi="Times New Roman"/>
          <w:sz w:val="24"/>
          <w:szCs w:val="24"/>
        </w:rPr>
        <w:t>. Qui sta la profezia del nostro commentatore, vedete? Profezia nel senso di quella scoperta che ci rende capaci di riconoscere la visita che riceviamo e quindi poi accogliere quella visita. Viene Lui, viene il Messia e per quanto scappiamo senza volto la sua gioia ci viene incontro. La sua gioia diventa, adesso, realmente, il motivo della nostra festa. Perché realmente noi siamo implicati nella sua vittoria gioiosa in quanto liberati dai nostri nemici. La vittoria riportata dal Signore nel suo Messia è il motivo della liberazione che è attuata in noi. E, proprio qui, adesso, il versetto 14, che è l’ultimo versetto del nostro sal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zati Signore in tutta la tua for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rto. Ci siamo. Noi siamo stati incoraggiati dal commentatore ad accogliere la rivelazione della gioia nel Messia ed è proprio questa rivelazione della gioia in Lui che accende in noi la letizia di una festa a cui non possiamo più sottrarci. Ed è proprio vero che non sappiamo più dove andare a fuggire. Non possiamo più scappare. Non possiamo più andare a sbattere la testa da nessuna parte. Non possiamo più nascondere il volto perché non abbiamo più altro volto se non quello che è illuminato da Lui e dall’incontro con 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zati Signore con tutta la tua for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Ricordate la forza? Se ne parlava proprio nel versetto 2. Lì la nostra bibbia traduce con </w:t>
      </w:r>
      <w:r>
        <w:rPr>
          <w:rFonts w:cs="Times New Roman" w:ascii="Times New Roman" w:hAnsi="Times New Roman"/>
          <w:i/>
          <w:iCs/>
          <w:sz w:val="24"/>
          <w:szCs w:val="24"/>
        </w:rPr>
        <w:t>«potenza»</w:t>
      </w:r>
      <w:r>
        <w:rPr>
          <w:rFonts w:cs="Times New Roman" w:ascii="Times New Roman" w:hAnsi="Times New Roman"/>
          <w:sz w:val="24"/>
          <w:szCs w:val="24"/>
        </w:rPr>
        <w:t xml:space="preserve"> ma è lo stesso termine in ebra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alzati Signore in tutta la tua </w:t>
      </w:r>
      <w:r>
        <w:rPr>
          <w:rFonts w:cs="Times New Roman" w:ascii="Times New Roman" w:hAnsi="Times New Roman"/>
          <w:b/>
          <w:bCs/>
          <w:i w:val="false"/>
          <w:iCs w:val="false"/>
          <w:sz w:val="24"/>
          <w:szCs w:val="24"/>
        </w:rPr>
        <w:t>[potenza]</w:t>
      </w:r>
      <w:r>
        <w:rPr>
          <w:rFonts w:cs="Times New Roman" w:ascii="Times New Roman" w:hAnsi="Times New Roman"/>
          <w:b/>
          <w:bCs/>
          <w:i/>
          <w:iCs/>
          <w:sz w:val="24"/>
          <w:szCs w:val="24"/>
        </w:rPr>
        <w:t xml:space="preserve">, canteremo inni alla tua </w:t>
      </w:r>
      <w:r>
        <w:rPr>
          <w:rFonts w:cs="Times New Roman" w:ascii="Times New Roman" w:hAnsi="Times New Roman"/>
          <w:b/>
          <w:bCs/>
          <w:i w:val="false"/>
          <w:iCs w:val="false"/>
          <w:sz w:val="24"/>
          <w:szCs w:val="24"/>
        </w:rPr>
        <w:t>[forza]</w:t>
      </w:r>
      <w:r>
        <w:rPr>
          <w:rFonts w:cs="Times New Roman" w:ascii="Times New Roman" w:hAnsi="Times New Roman"/>
          <w:b/>
          <w:bCs/>
          <w:i/>
          <w:i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co, ci siamo. Tu ci hai dato il Messia e la gioia del Messia è la novità che ci viene incontro per visitarci come la luce che conferisce la fisionomia di un volto umano a chi l’aveva perduto, come noi. E ci restituisce l’impianto della  nostra originaria vocazione alla vita, a noi che ne avevamo perso la memoria o semmai avevamo pensato di approfittarne per pensieri e progetti di mo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zati Signore in tutta la tua forza, canteremo inni alla tua poten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niamo al brano evangelico. Abbiamo letto sei versetti all’inizio del capitolo 3 di Luca e vorrei dare uno sguardo rapidissimo a questa icona che sta qui, non è la prima volta perché negli anni passati altre volte abbiamo avuto modo di parlarne insieme. È una piccola icona che peraltro conoscete, direi a memoria, adesso sta qui sotto i nostri occhi. L’angelo del deserto come dice la denominazione ufficiale. Questo suppone un riferimento al capitolo 3 di Malachia, là dove il testo ripreso più volte poi nel Nuovo Testamento e ripreso proprio in rapporto a Giovanni Battista, ma non so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manderò un messagger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nge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 preparare la via davanti a me e subito entrerà ( …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 tutto quel che segue fino alla fine del capitolo 3 del libro di Malachia dove viene annunciato il ritorno di Elia. Ma insieme con il capitolo 3 di Malachia bisogna fare riferimento al capitolo 40 di Isaia che è il testo che poi viene parzialmente citato proprio nel brano evangelico di domenica prossima. Isaia 40, all’inizio del libro della </w:t>
      </w:r>
      <w:r>
        <w:rPr>
          <w:rFonts w:cs="Times New Roman" w:ascii="Times New Roman" w:hAnsi="Times New Roman"/>
          <w:i/>
          <w:iCs/>
          <w:sz w:val="24"/>
          <w:szCs w:val="24"/>
        </w:rPr>
        <w:t>«Consolazio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nsolate, consolate il mio popolo. Parlate al cuore di Gerusalemme e ditele che è finito il tempo della sua schiavitù. Una voce grida: nel deserto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 adesso è il testo che viene citato ampiamente da Luca nel brano evangel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una voce grida: nel deserto preparate la strada al Sign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unque l’icona sta qui. Vi dicevo </w:t>
      </w:r>
      <w:r>
        <w:rPr>
          <w:rFonts w:cs="Times New Roman" w:ascii="Times New Roman" w:hAnsi="Times New Roman"/>
          <w:i/>
          <w:iCs/>
          <w:sz w:val="24"/>
          <w:szCs w:val="24"/>
        </w:rPr>
        <w:t>«l’angelo del deserto»</w:t>
      </w:r>
      <w:r>
        <w:rPr>
          <w:rFonts w:cs="Times New Roman" w:ascii="Times New Roman" w:hAnsi="Times New Roman"/>
          <w:sz w:val="24"/>
          <w:szCs w:val="24"/>
        </w:rPr>
        <w:t xml:space="preserve">. È lui, Giovanni Battista. Ma è personaggio a cui ci accostiamo passando attraverso Malachia. Passando attraverso il deuteroisaia, il profeta anonimo che svolge il suo ministero a Babilonia. Fatto sta che l’icona ci presenta il nostro personaggio ma non ci sono molti elementi nel quadro che lo circonda. Certamente tutto quel che appare in questa icona serve a illustrare la scena del mondo. Là dove si svolge la storia umana. Anzi, vedete, è la scena del mondo dopo l’allontanamento dal giardino. Questo che vi sto dicendo comporta un richiamo ad Adamo. E, la figura di Giovanni Battista, ha una sua, esprime una sua parentela niente affatto, come dire, evanescente, anzi, una parentela stretta, rigorosa, con l’antico Adamo. E dire </w:t>
      </w:r>
      <w:r>
        <w:rPr>
          <w:rFonts w:cs="Times New Roman" w:ascii="Times New Roman" w:hAnsi="Times New Roman"/>
          <w:i/>
          <w:iCs/>
          <w:sz w:val="24"/>
          <w:szCs w:val="24"/>
        </w:rPr>
        <w:t>«Adamo»</w:t>
      </w:r>
      <w:r>
        <w:rPr>
          <w:rFonts w:cs="Times New Roman" w:ascii="Times New Roman" w:hAnsi="Times New Roman"/>
          <w:sz w:val="24"/>
          <w:szCs w:val="24"/>
        </w:rPr>
        <w:t xml:space="preserve"> è dire la nostra vocazione alla vita. E il giardino. E, il giardino, è il giardino della vita. Notate tra l’altro che l’angelo del deserto poggia i piedi su un prato verde. Notate quella linea circolare che chiude l’orizzonte? È il firmamento? È il cosmo? È un modo simbolico, evidentemente, ma efficacissimo per raffigurare la totalità del creato. Ebbene, dopo l’allontanamento dal giardino, la scena del mondo. Là dove la storia degli uomini arranca, così di generazione in generazione, fino alla nostra e ancora noi arranchiamo trascinandoci in situazioni che dimostrano come quella vocazione alla vita sia stata compromessa. Sia stata devastata. Sia stata rinnegata. Adamo. Ma, Adamo, vedete, adesso è sulla soglia. Adamo, che è nel deserto della storia umana,  l’angelo, l’annunciatore, il testimone che rinnova la attualità del giardino. La vocazione alla vita. E qui c’è di mezzo la storia di tutti. C’è di mezzo la moltitudine umana. Non c’è creatura umana che possa essere trascurata, dimenticata. Non c’è creatura nel contesto dell’universo che sia estranea a questa testimonianza. L’angelo del deserto è colui che va a collocarsi sulla soglia del giardino. Oltretutto voi ricordate la collocazione geografica, per quanto riguarda la comparsa pubblica di Giovanni Battista nel racconto evangelico – vangelo secondo Luca, ma anche negli altri vangeli – lungo la valle del Giordano. E il Giordano fà da confine. Il Giordano è una soglia. Varcando il Giordano le tribù di Israele anticamente entrarono nella terra promessa. Non per nulla Giovanni Battista va a collocarsi in quella posizione. È un modo per ricapitolare tutta la storia della salvezza. E la storia della salvezza, man mano che si è venuto formando il popolo dell’alleanza, il popolo nella sua terra,  con tutte le vicissitudini che adesso è inutile rievocare, è la storia della visita che ha Dio, Dio stesso per protagonista. È una visita da riconoscere. È una visita da accogliere. La storia della salvezza è la storia passata attraverso i successivi filtraggi di quella profezia che, come mi esprimevo poco leggendo il salmo 21, è da intendere come capacità di accogliere, di riconoscere e di accogliere la visita di Dio. Il profeta è spettatore di eventi in grado di leggere la presenza, è in grado di riconoscere la visita. È in grado di aderire a quella visita. Sempre naturalmente con molte approssimazioni e anche con delle contraddizioni spesso con clamorose sconfitte ma si va di profezia in profezia nella storia della salvezza. È la storia della visita di Dio. E, notate, che Giovanni Battista si trova ad essere erede di tutta questa storia sulla soglia della terra. Un Giordano in più da attraversare, ma c’è quella soglia che sta all’origine di tutto il percorso che è l’ingresso che fu attraversato quando il giardino della vita fu abbandonato. Ed è dinanzi a quell’ingresso per ritornare al giardino della vita, per rientrare in esso, è su quella soglia che si attesta Giovanni, l’angelo del deserto. Vedete? Dal deserto al giardino. Dall’esilio alla terra. Il deuteroisaia si rivolge a coloro che sono in esilio a Babilo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arlate al cuore di Gerusalem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Ma Gerusalemme è in rovina. Sulla soglia là dove gli uomini si stanno arrabattando nei loro tentativi di fuga senza volto. Ed ecco, Giovanni Battista è là. «</w:t>
      </w:r>
      <w:r>
        <w:rPr>
          <w:rFonts w:cs="Times New Roman" w:ascii="Times New Roman" w:hAnsi="Times New Roman"/>
          <w:i/>
          <w:iCs/>
          <w:sz w:val="24"/>
          <w:szCs w:val="24"/>
        </w:rPr>
        <w:t>Questo è il giorno del volto»</w:t>
      </w:r>
      <w:r>
        <w:rPr>
          <w:rFonts w:cs="Times New Roman" w:ascii="Times New Roman" w:hAnsi="Times New Roman"/>
          <w:sz w:val="24"/>
          <w:szCs w:val="24"/>
        </w:rPr>
        <w:t xml:space="preserve">, diceva il salmo 21. E allora ritorniamo direttamente al brano evangelico. È il </w:t>
      </w:r>
      <w:r>
        <w:rPr>
          <w:rFonts w:cs="Times New Roman" w:ascii="Times New Roman" w:hAnsi="Times New Roman"/>
          <w:i/>
          <w:iCs/>
          <w:sz w:val="24"/>
          <w:szCs w:val="24"/>
        </w:rPr>
        <w:t>«giorno del volto»</w:t>
      </w:r>
      <w:r>
        <w:rPr>
          <w:rFonts w:cs="Times New Roman" w:ascii="Times New Roman" w:hAnsi="Times New Roman"/>
          <w:sz w:val="24"/>
          <w:szCs w:val="24"/>
        </w:rPr>
        <w:t xml:space="preserve">. Il capitolo 3 del vangelo secondo Luca è costruita con molta sapienza teologia. Non potrebbe essere altrimenti. Noi siamo pienamente inseriti qui in un contesto che ricapitola brillantemente lo svolgimento della storia umana. Il capitolo si apre con </w:t>
      </w:r>
      <w:r>
        <w:rPr>
          <w:rFonts w:cs="Times New Roman" w:ascii="Times New Roman" w:hAnsi="Times New Roman"/>
          <w:i/>
          <w:iCs/>
          <w:sz w:val="24"/>
          <w:szCs w:val="24"/>
        </w:rPr>
        <w:t>«l’enunciato dei sette nomi»</w:t>
      </w:r>
      <w:r>
        <w:rPr>
          <w:rFonts w:cs="Times New Roman" w:ascii="Times New Roman" w:hAnsi="Times New Roman"/>
          <w:sz w:val="24"/>
          <w:szCs w:val="24"/>
        </w:rPr>
        <w:t xml:space="preserve"> di personaggi che svolgono localmente nel tempo qui considerato un ruolo di rifer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ell’anno decimoquinto dell’impero di Tiberio Cesare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zio Pilato e poi i tetrarchi, i tre fratelli e poi i due sommi sacerdoti, in tutto sette nomi. Gli eventi vengono contestualizzati, non c’è dubbio! Siamo alle prese con lo svolgimento della storia umana. Di fatto, in quell’anno, in quei luoghi, alle prese con quei personaggi, ma è una situazione che analogamente si ripete di luogo in luogo, di tempo in tempo, di generazione in generazione, i punti di riferimento così come gli uomini sono abituati a individuarli, a indicarli, a illustrarli e anche ad ammirarli, anche ad apprezzarli, sono i criteri in base ai quali gli uomini si danno da fare per gestire le loro cose. Nella storia degli uomini. Bene. Notate che il capitolo si sviluppa passando attraverso Giovanni e arrivando fino a Gesù, adesso torneremo indietro, prendete il versetto 2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esù, quando cominciò il suo minister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Sono le ultime righe del nostro capitolo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esù ( … ) aveva circa trent’anni ed era figlio, come si credeva, di Giuseppe, figlio di ( … ) figlio di ( … ) figlio di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qui, un elenco di nomi. È una genealogia in prospettiva ascendente. Si risale da Gesù, attraverso le generazioni, per arrivare ad Adam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figlio di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Saltate subito fino alla fine del capito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figlio di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ritornare a Dio. Notate che questi sono settantasette nomi. Settantasette. Sette per undici. Undici settimane di generazioni. Undici settimane. Ma, vedete? Adesso noi siamo nella dodicesima settimana delle generazioni che è, come dire, che noi ormai siamo nella attualità della storia. Quella attualità che è determinata dal fatto che la visita di Dio si è compiuta. E notate come tutto il capitolo è costruito in modo tale da spiegarci come avviene che la storia degli uomini non sia più da interpretare come gli uomini hanno convenzionalmente stabilito in base ai loro criteri, che poi sono i criteri in base ai quali gli uomini gestiscono le loro imprese più o meno catastrofiche e inquinanti. Ma, su questo, adesso, è anche inutile stare tanto a discutere. Il fatto è che la storia degli uomini è visitata da Dio. Appartiene a Dio. È proprio qui il nucleo teologico di tutta la catechesi di Luca. Vedete? È la storia umana che è ormai segnata da un evento tale per cui è attivo un processo di trasformazione che restituisce a Dio quel che gli appartiene. E la creazione è restaurata. E la storia degli uomini non è più la storia della fuga o dell’abbandono o del tradimento. È la storia della conversione alla vita. Vedete? Capitolo 3. Dai primi sette nomi ai settantasette nomi. La visita di Dio si è compiuta. Nel centro del capitolo 3, come voi ben sapete, i versetti 21 e 22. Il popolo battezzato, anche Gesù battezzato, in preghi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i aprirono i ciel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co, il cielo si apre. Abbiamo più volte contemplato questa scena che il nostro evangelista Luca sa ben tratteggiare con la sua sapienza iconografica. E il cielo è piegato sulla terra. E il cielo è ormai appoggiato sulla terra. Il cielo bacia la terra. Il cielo dimora sulla terra ed ec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sei il figlio mio predilet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Vo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oggi ti ho gener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lmo 2. Qui bisognerebbe, come tante altre volte vi dicevo, leggere il testo facendo riferimento alla citazione del salmo 2. Ma nelle nostre edizioni vengono invece valorizzati i codici, peraltro antichi e rispettabilissimi, che danno voce a Isaia 42, in modo corrispondente a quel che avviene negli altri vangeli sinottici. Ma l’evangelista Luca direi che certamente ha usato il salmo 2, come peraltro è attestato da molti codici antich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sei mio figlio, oggi io ti ho gener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lmo 2 versetto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sei mio figlio, oggi ti ho gener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salmo 2. Bene, vedete? È la visita di Dio che si è compiuta. È l’</w:t>
      </w:r>
      <w:r>
        <w:rPr>
          <w:rFonts w:cs="Times New Roman" w:ascii="Times New Roman" w:hAnsi="Times New Roman"/>
          <w:i/>
          <w:iCs/>
          <w:sz w:val="24"/>
          <w:szCs w:val="24"/>
        </w:rPr>
        <w:t>«oggi»</w:t>
      </w:r>
      <w:r>
        <w:rPr>
          <w:rFonts w:cs="Times New Roman" w:ascii="Times New Roman" w:hAnsi="Times New Roman"/>
          <w:sz w:val="24"/>
          <w:szCs w:val="24"/>
        </w:rPr>
        <w:t xml:space="preserve"> del Figlio nella storia umana. La storia umana ormai è determinata da questa novità. La storia umana ormai si annoda attorno a questa novità e, nello stesso tempo, si scioglie, si snoda, si libera in rapporto  questa novità: </w:t>
      </w:r>
      <w:r>
        <w:rPr>
          <w:rFonts w:cs="Times New Roman" w:ascii="Times New Roman" w:hAnsi="Times New Roman"/>
          <w:i/>
          <w:iCs/>
          <w:sz w:val="24"/>
          <w:szCs w:val="24"/>
        </w:rPr>
        <w:t>«oggi»</w:t>
      </w:r>
      <w:r>
        <w:rPr>
          <w:rFonts w:cs="Times New Roman" w:ascii="Times New Roman" w:hAnsi="Times New Roman"/>
          <w:sz w:val="24"/>
          <w:szCs w:val="24"/>
        </w:rPr>
        <w:t xml:space="preserve"> il Figlio che porta a compimento la visita. È l’opera di Dio. È la vittoria di Dio. </w:t>
      </w:r>
      <w:r>
        <w:rPr>
          <w:rFonts w:cs="Times New Roman" w:ascii="Times New Roman" w:hAnsi="Times New Roman"/>
          <w:i/>
          <w:iCs/>
          <w:sz w:val="24"/>
          <w:szCs w:val="24"/>
        </w:rPr>
        <w:t>«Oggi»</w:t>
      </w:r>
      <w:r>
        <w:rPr>
          <w:rFonts w:cs="Times New Roman" w:ascii="Times New Roman" w:hAnsi="Times New Roman"/>
          <w:sz w:val="24"/>
          <w:szCs w:val="24"/>
        </w:rPr>
        <w:t>. Bene, Giovanni sta sulla soglia e ci introduce in quell’oggi. Giovanni è il profeta che parla al cuore umano. Nel capitolo 40 di Isa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arlate al cuore di Gerusalem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rusalemme, ve lo ricordavo poco fa, è città abbandonata, città derelitta, città devastata. Gerusalemme è in rov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arlate al cuore di Gerusalem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il popolo è in esilio, la gente dispersa, desolata. È una situazione che sembra del tutto irrecuperabile, ed ec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nsolate, consolate il mio popol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Non è un caso che proprio a riguardo di Giovanni Battista venga così ampiamente citata la predicazione dell’antico profeta che svolse il suo ministero a Babilonia. È la storia umana che è sempre babilonica. Che sia l’anno quindicesimo di Tiberio Cesare o che sia la metà del sesto secolo a. C. non fa molta differenza. A Babilonia, in esilio dalla vita. E per essere in esilio dalla vita non c’è bisogno di essere a Babilonia. Vedete? La geografia diventa veramente secondaria. In esilio dalla vita. E là dove gli uomini sono in esilio dalla vita, là Giovanni Battista si presenta in qualità di profeta. Dunque tutto in riferimento alla visita di Dio, sulla soglia di quell’</w:t>
      </w:r>
      <w:r>
        <w:rPr>
          <w:rFonts w:cs="Times New Roman" w:ascii="Times New Roman" w:hAnsi="Times New Roman"/>
          <w:i/>
          <w:iCs/>
          <w:sz w:val="24"/>
          <w:szCs w:val="24"/>
        </w:rPr>
        <w:t>«oggi»</w:t>
      </w:r>
      <w:r>
        <w:rPr>
          <w:rFonts w:cs="Times New Roman" w:ascii="Times New Roman" w:hAnsi="Times New Roman"/>
          <w:sz w:val="24"/>
          <w:szCs w:val="24"/>
        </w:rPr>
        <w:t xml:space="preserve"> che segna la svolta decisiva della storia umana e che fa di questa storia babilonica, una storia di liberazione. Questa storia di esuli dalla vita è una storia di redenti chiamati  a vivere. Giovanni sta lì. Notate che qui, il versetto 2, afferma solennemente che nel contesto storico che è stato delineato in modo così rigoro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Parola di Dio scese su Giovanni, figlio di Zaccaria nel deser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rsetto 2, </w:t>
      </w:r>
      <w:r>
        <w:rPr>
          <w:rFonts w:cs="Times New Roman" w:ascii="Times New Roman" w:hAnsi="Times New Roman"/>
          <w:i/>
          <w:iCs/>
          <w:sz w:val="24"/>
          <w:szCs w:val="24"/>
        </w:rPr>
        <w:t>«la Parola di Dio»</w:t>
      </w:r>
      <w:r>
        <w:rPr>
          <w:rFonts w:cs="Times New Roman" w:ascii="Times New Roman" w:hAnsi="Times New Roman"/>
          <w:sz w:val="24"/>
          <w:szCs w:val="24"/>
        </w:rPr>
        <w:t>. Vedete che qui, il soggetto protagonista è la Parola di 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nell’anno di ( … ) mentre era procuratore della Giudea il </w:t>
      </w:r>
      <w:r>
        <w:rPr>
          <w:rFonts w:cs="Times New Roman" w:ascii="Times New Roman" w:hAnsi="Times New Roman"/>
          <w:b/>
          <w:bCs/>
          <w:i w:val="false"/>
          <w:iCs w:val="false"/>
          <w:sz w:val="24"/>
          <w:szCs w:val="24"/>
        </w:rPr>
        <w:t>[tale]</w:t>
      </w:r>
      <w:r>
        <w:rPr>
          <w:rFonts w:cs="Times New Roman" w:ascii="Times New Roman" w:hAnsi="Times New Roman"/>
          <w:b/>
          <w:bCs/>
          <w:i/>
          <w:iCs/>
          <w:sz w:val="24"/>
          <w:szCs w:val="24"/>
        </w:rPr>
        <w:t xml:space="preserve">, mentre </w:t>
      </w:r>
      <w:r>
        <w:rPr>
          <w:rFonts w:cs="Times New Roman" w:ascii="Times New Roman" w:hAnsi="Times New Roman"/>
          <w:b/>
          <w:bCs/>
          <w:i w:val="false"/>
          <w:iCs w:val="false"/>
          <w:sz w:val="24"/>
          <w:szCs w:val="24"/>
        </w:rPr>
        <w:t>[erano tetrarchi quegli altri]</w:t>
      </w:r>
      <w:r>
        <w:rPr>
          <w:rFonts w:cs="Times New Roman" w:ascii="Times New Roman" w:hAnsi="Times New Roman"/>
          <w:b/>
          <w:bCs/>
          <w:i/>
          <w:iCs/>
          <w:sz w:val="24"/>
          <w:szCs w:val="24"/>
        </w:rPr>
        <w:t xml:space="preserve">, mentre </w:t>
      </w:r>
      <w:r>
        <w:rPr>
          <w:rFonts w:cs="Times New Roman" w:ascii="Times New Roman" w:hAnsi="Times New Roman"/>
          <w:b/>
          <w:bCs/>
          <w:i w:val="false"/>
          <w:iCs w:val="false"/>
          <w:sz w:val="24"/>
          <w:szCs w:val="24"/>
        </w:rPr>
        <w:t>[erano sommi sacerdoti Anna e Caifa]</w:t>
      </w:r>
      <w:r>
        <w:rPr>
          <w:rFonts w:cs="Times New Roman" w:ascii="Times New Roman" w:hAnsi="Times New Roman"/>
          <w:b/>
          <w:bCs/>
          <w:i/>
          <w:iCs/>
          <w:sz w:val="24"/>
          <w:szCs w:val="24"/>
        </w:rPr>
        <w:t xml:space="preserve"> la Parola di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 è il soggetto. Questa è la proposizione reg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la Parola di Dio </w:t>
      </w:r>
      <w:r>
        <w:rPr>
          <w:rFonts w:cs="Times New Roman" w:ascii="Times New Roman" w:hAnsi="Times New Roman"/>
          <w:b/>
          <w:bCs/>
          <w:i w:val="false"/>
          <w:iCs w:val="false"/>
          <w:sz w:val="24"/>
          <w:szCs w:val="24"/>
        </w:rPr>
        <w:t xml:space="preserve">[fu] </w:t>
      </w:r>
      <w:r>
        <w:rPr>
          <w:rFonts w:cs="Times New Roman" w:ascii="Times New Roman" w:hAnsi="Times New Roman"/>
          <w:b/>
          <w:bCs/>
          <w:i/>
          <w:iCs/>
          <w:sz w:val="24"/>
          <w:szCs w:val="24"/>
        </w:rPr>
        <w:t>su Giovanni nel deser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Giovanni è profeta perché sta sotto la Parola. Sotto la Parola di Dio e la Parola di Dio è la presenza viva, la presenza operosa, la presenza efficace, la presenza del protagonista. È la </w:t>
      </w:r>
      <w:r>
        <w:rPr>
          <w:rFonts w:cs="Times New Roman" w:ascii="Times New Roman" w:hAnsi="Times New Roman"/>
          <w:i/>
          <w:iCs/>
          <w:sz w:val="24"/>
          <w:szCs w:val="24"/>
        </w:rPr>
        <w:t>«Presenza»</w:t>
      </w:r>
      <w:r>
        <w:rPr>
          <w:rFonts w:cs="Times New Roman" w:ascii="Times New Roman" w:hAnsi="Times New Roman"/>
          <w:sz w:val="24"/>
          <w:szCs w:val="24"/>
        </w:rPr>
        <w:t xml:space="preserve"> che visita la storia degli uomini. Quella storia che è inquinata. Quella storia che è costruita come ricerca di fuga. La storia di uomini senza vol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parola di Dio ( … ) nel deser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Giovanni sta sotto la Parola. nel deserto, a Babilonia, nell’esilio dalla vita. E.  notate, che è proprio lui che adesso è </w:t>
      </w:r>
      <w:r>
        <w:rPr>
          <w:rFonts w:cs="Times New Roman" w:ascii="Times New Roman" w:hAnsi="Times New Roman"/>
          <w:i/>
          <w:iCs/>
          <w:sz w:val="24"/>
          <w:szCs w:val="24"/>
        </w:rPr>
        <w:t>«presenza»</w:t>
      </w:r>
      <w:r>
        <w:rPr>
          <w:rFonts w:cs="Times New Roman" w:ascii="Times New Roman" w:hAnsi="Times New Roman"/>
          <w:sz w:val="24"/>
          <w:szCs w:val="24"/>
        </w:rPr>
        <w:t>, lui, Giovanni, sintonizzata con la predicazione dell’antico prof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voce che grida nel deserto: preparate la via del Signo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Vi facevo notare poco fa che il capitolo 40 di Isaia si apre con un proclama che annuncia consolazione a Gerusalemme: «</w:t>
      </w:r>
      <w:r>
        <w:rPr>
          <w:rFonts w:cs="Times New Roman" w:ascii="Times New Roman" w:hAnsi="Times New Roman"/>
          <w:i/>
          <w:sz w:val="24"/>
          <w:szCs w:val="24"/>
        </w:rPr>
        <w:t>parlatele da vicino, rivolgetevi a Gerusalemme perché ha ancora un cuore».</w:t>
      </w:r>
      <w:r>
        <w:rPr>
          <w:rFonts w:cs="Times New Roman" w:ascii="Times New Roman" w:hAnsi="Times New Roman"/>
          <w:sz w:val="24"/>
          <w:szCs w:val="24"/>
        </w:rPr>
        <w:t xml:space="preserve"> Il fatto che Gerusalemme sia un cumulo di macerie non significa aver perso il cuore. Per questo Giovanni grida alle macerie di Gerusalemme, stando a Babilonia! Lui stava a Babilonia ma grida alle macerie di Gerusalemme. E qui, rievocando la predicazione del deuteroisaia, una strada. Sappiamo già che Giovanni si muove lungo la valle del Giordano, ve ne parlavo poco fa. E Giovanni parla di un battesimo di conversione per il perdono dei peccati. Ne riparleremo tra bre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me sta scritto nel libr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 vedete? Per renderci conto di quale battesimo di conversione Giovanni sta predicando bisogna passare attraverso quel che sta scritto nel libro, negli oracoli del profeta Isa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voce di uno che grida nel deserto: preparate la </w:t>
      </w:r>
      <w:r>
        <w:rPr>
          <w:rFonts w:cs="Times New Roman" w:ascii="Times New Roman" w:hAnsi="Times New Roman"/>
          <w:b/>
          <w:bCs/>
          <w:i w:val="false"/>
          <w:iCs w:val="false"/>
          <w:sz w:val="24"/>
          <w:szCs w:val="24"/>
        </w:rPr>
        <w:t>[strada]</w:t>
      </w:r>
      <w:r>
        <w:rPr>
          <w:rFonts w:cs="Times New Roman" w:ascii="Times New Roman" w:hAnsi="Times New Roman"/>
          <w:b/>
          <w:bCs/>
          <w:i/>
          <w:iCs/>
          <w:sz w:val="24"/>
          <w:szCs w:val="24"/>
        </w:rPr>
        <w:t xml:space="preserve"> del Signore, raddrizzate i suoi sentieri, ogni burrone sia riempi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quel che segue. E, intanto, notate bene che la strada che si apre nel deserto, come proclama adesso Giovanni facendo eco a quel messaggio antico, è la strada del Signore che viene a visitarci. È la strada del Signore nel senso che è la strada che fa Lui. È la strada che apre Lui. </w:t>
      </w:r>
      <w:r>
        <w:rPr>
          <w:rFonts w:cs="Times New Roman" w:ascii="Times New Roman" w:hAnsi="Times New Roman"/>
          <w:i/>
          <w:iCs/>
          <w:sz w:val="24"/>
          <w:szCs w:val="24"/>
        </w:rPr>
        <w:t>«Prepararsi»</w:t>
      </w:r>
      <w:r>
        <w:rPr>
          <w:rFonts w:cs="Times New Roman" w:ascii="Times New Roman" w:hAnsi="Times New Roman"/>
          <w:sz w:val="24"/>
          <w:szCs w:val="24"/>
        </w:rPr>
        <w:t xml:space="preserve"> significa andargli incontro. Significa accoglierlo. Significa riconoscerlo. Significa volgersi verso di Lui. Significa rendersi conto del fatto che Lui viene  visitarci. E che per possiamo essere rintanati in fondo a un deserto, per quanto possiamo essere dispersi a Babilonia, per quanto possiamo essere sepolti in qualche periferia immonda di questa creazione, ecco che la strada del Signore si apre, nel senso che viene a visitarci. È quella che il salmo 21 chiamava </w:t>
      </w:r>
      <w:r>
        <w:rPr>
          <w:rFonts w:cs="Times New Roman" w:ascii="Times New Roman" w:hAnsi="Times New Roman"/>
          <w:i/>
          <w:iCs/>
          <w:sz w:val="24"/>
          <w:szCs w:val="24"/>
        </w:rPr>
        <w:t>«la sua vittoria»</w:t>
      </w:r>
      <w:r>
        <w:rPr>
          <w:rFonts w:cs="Times New Roman" w:ascii="Times New Roman" w:hAnsi="Times New Roman"/>
          <w:sz w:val="24"/>
          <w:szCs w:val="24"/>
        </w:rPr>
        <w:t xml:space="preserve">. E, vedete che quando Giovanni Battista qui ormai in qualità di adulto proclama questo messaggio, a monte, nei passaggi che riguardano la sua vita personale, ma che riguardano anche il contesto nel quale la figura di Giovanni è comparsa, val la pena di rievocare quell’episodio nel capitolo primo del vangelo secondo Luca che noi solitamente denominiamo </w:t>
      </w:r>
      <w:r>
        <w:rPr>
          <w:rFonts w:cs="Times New Roman" w:ascii="Times New Roman" w:hAnsi="Times New Roman"/>
          <w:i/>
          <w:iCs/>
          <w:sz w:val="24"/>
          <w:szCs w:val="24"/>
        </w:rPr>
        <w:t>«visitazione di Maria a Elisabetta sua cugina»</w:t>
      </w:r>
      <w:r>
        <w:rPr>
          <w:rFonts w:cs="Times New Roman" w:ascii="Times New Roman" w:hAnsi="Times New Roman"/>
          <w:sz w:val="24"/>
          <w:szCs w:val="24"/>
        </w:rPr>
        <w:t xml:space="preserve">. </w:t>
      </w:r>
      <w:r>
        <w:rPr>
          <w:rFonts w:cs="Times New Roman" w:ascii="Times New Roman" w:hAnsi="Times New Roman"/>
          <w:i/>
          <w:iCs/>
          <w:sz w:val="24"/>
          <w:szCs w:val="24"/>
        </w:rPr>
        <w:t>«Visitazione»</w:t>
      </w:r>
      <w:r>
        <w:rPr>
          <w:rFonts w:cs="Times New Roman" w:ascii="Times New Roman" w:hAnsi="Times New Roman"/>
          <w:sz w:val="24"/>
          <w:szCs w:val="24"/>
        </w:rPr>
        <w:t xml:space="preserve">. Dunque la </w:t>
      </w:r>
      <w:r>
        <w:rPr>
          <w:rFonts w:cs="Times New Roman" w:ascii="Times New Roman" w:hAnsi="Times New Roman"/>
          <w:i/>
          <w:iCs/>
          <w:sz w:val="24"/>
          <w:szCs w:val="24"/>
        </w:rPr>
        <w:t>«visita di Maria a Elisabetta»</w:t>
      </w:r>
      <w:r>
        <w:rPr>
          <w:rFonts w:cs="Times New Roman" w:ascii="Times New Roman" w:hAnsi="Times New Roman"/>
          <w:sz w:val="24"/>
          <w:szCs w:val="24"/>
        </w:rPr>
        <w:t xml:space="preserve">. E quante volte ne abbiam parlato! </w:t>
      </w:r>
      <w:r>
        <w:rPr>
          <w:rFonts w:cs="Times New Roman" w:ascii="Times New Roman" w:hAnsi="Times New Roman"/>
          <w:i/>
          <w:iCs/>
          <w:sz w:val="24"/>
          <w:szCs w:val="24"/>
        </w:rPr>
        <w:t>«Visita»</w:t>
      </w:r>
      <w:r>
        <w:rPr>
          <w:rFonts w:cs="Times New Roman" w:ascii="Times New Roman" w:hAnsi="Times New Roman"/>
          <w:sz w:val="24"/>
          <w:szCs w:val="24"/>
        </w:rPr>
        <w:t xml:space="preserve">. Ma è </w:t>
      </w:r>
      <w:r>
        <w:rPr>
          <w:rFonts w:cs="Times New Roman" w:ascii="Times New Roman" w:hAnsi="Times New Roman"/>
          <w:i/>
          <w:iCs/>
          <w:sz w:val="24"/>
          <w:szCs w:val="24"/>
        </w:rPr>
        <w:t>«Visita»</w:t>
      </w:r>
      <w:r>
        <w:rPr>
          <w:rFonts w:cs="Times New Roman" w:ascii="Times New Roman" w:hAnsi="Times New Roman"/>
          <w:sz w:val="24"/>
          <w:szCs w:val="24"/>
        </w:rPr>
        <w:t xml:space="preserve">, notate, che assume un valore sacramentale, un valore rivelativo. È la </w:t>
      </w:r>
      <w:r>
        <w:rPr>
          <w:rFonts w:cs="Times New Roman" w:ascii="Times New Roman" w:hAnsi="Times New Roman"/>
          <w:i/>
          <w:iCs/>
          <w:sz w:val="24"/>
          <w:szCs w:val="24"/>
        </w:rPr>
        <w:t>«Visita»</w:t>
      </w:r>
      <w:r>
        <w:rPr>
          <w:rFonts w:cs="Times New Roman" w:ascii="Times New Roman" w:hAnsi="Times New Roman"/>
          <w:sz w:val="24"/>
          <w:szCs w:val="24"/>
        </w:rPr>
        <w:t xml:space="preserve"> che sta lì a raffigurare visibilmente la realtà di quel mistero che oramai investe la storia umana in tutto il suo spessore. La </w:t>
      </w:r>
      <w:r>
        <w:rPr>
          <w:rFonts w:cs="Times New Roman" w:ascii="Times New Roman" w:hAnsi="Times New Roman"/>
          <w:i/>
          <w:iCs/>
          <w:sz w:val="24"/>
          <w:szCs w:val="24"/>
        </w:rPr>
        <w:t>«Visita»</w:t>
      </w:r>
      <w:r>
        <w:rPr>
          <w:rFonts w:cs="Times New Roman" w:ascii="Times New Roman" w:hAnsi="Times New Roman"/>
          <w:sz w:val="24"/>
          <w:szCs w:val="24"/>
        </w:rPr>
        <w:t xml:space="preserve"> di cui Dio è protagonista. La Madre del Signore, e val proprio la pena di chiamarla così, è Elisabetta che riconosce la maternità di Maria e così la interpella, la Madre del Signore porta con sé il bambino che ha concepito. Ha ricevuto l’annuncio. Ha ricevuto l’evangelo. Ha custodito in sé la Parola. È la parola di Dio che è presente, vitale, è in Lei, attraverso di lei, ormai, introdotta nella storia umana in modo tale che la </w:t>
      </w:r>
      <w:r>
        <w:rPr>
          <w:rFonts w:cs="Times New Roman" w:ascii="Times New Roman" w:hAnsi="Times New Roman"/>
          <w:i/>
          <w:iCs/>
          <w:sz w:val="24"/>
          <w:szCs w:val="24"/>
        </w:rPr>
        <w:t>«Visita»</w:t>
      </w:r>
      <w:r>
        <w:rPr>
          <w:rFonts w:cs="Times New Roman" w:ascii="Times New Roman" w:hAnsi="Times New Roman"/>
          <w:sz w:val="24"/>
          <w:szCs w:val="24"/>
        </w:rPr>
        <w:t xml:space="preserve"> è in atto. La vittoria del Signore. Ricordate quando visitando Elisabetta, Maria saluta e Elisabetta risponde alla voce di quel saluto? Notate il termine </w:t>
      </w:r>
      <w:r>
        <w:rPr>
          <w:rFonts w:cs="Times New Roman" w:ascii="Times New Roman" w:hAnsi="Times New Roman"/>
          <w:i/>
          <w:iCs/>
          <w:sz w:val="24"/>
          <w:szCs w:val="24"/>
        </w:rPr>
        <w:t>«voce»</w:t>
      </w:r>
      <w:r>
        <w:rPr>
          <w:rFonts w:cs="Times New Roman" w:ascii="Times New Roman" w:hAnsi="Times New Roman"/>
          <w:sz w:val="24"/>
          <w:szCs w:val="24"/>
        </w:rPr>
        <w:t xml:space="preserve">, la </w:t>
      </w:r>
      <w:r>
        <w:rPr>
          <w:rFonts w:cs="Times New Roman" w:ascii="Times New Roman" w:hAnsi="Times New Roman"/>
          <w:i/>
          <w:iCs/>
          <w:sz w:val="24"/>
          <w:szCs w:val="24"/>
        </w:rPr>
        <w:t>«voce del saluto»</w:t>
      </w:r>
      <w:r>
        <w:rPr>
          <w:rFonts w:cs="Times New Roman" w:ascii="Times New Roman" w:hAnsi="Times New Roman"/>
          <w:sz w:val="24"/>
          <w:szCs w:val="24"/>
        </w:rPr>
        <w:t>. E Elisabetta dichiara che il bambino da lei portato in grembo, che sarà Giova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 sussultato di gio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bambino. L’aveva già preannunciato l’angelo Gabriele rivolgendosi a Zaccaria prima ancora del concep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esto bambino sarà portatore di gio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versetto 14 di questo capitolo primo. Notate come le pagine che adesso stiamo sfogliano – in realtà stiamo andando anche all’indietro – ma sono tutte pervase da questo filo condut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vrai gioia ed esultan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l’angelo a Zaccaria nel versetto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olti si rallegreranno della sua nasci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iovanni. E, adesso, il bambino nel grembo di Elisabetta, scalpita di gioia. E tre mesi dopo nascerà. E otto giorni dopo sarà circonciso e Zaccaria, suo padre, canta. Diventa profeta anche Zaccaria, suo pad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Benedetto il Signore, Dio d’Israele, perché ha visitato e redento il suo popol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Conosciamo bene ed è inutile che mi disperda. E, nel </w:t>
      </w:r>
      <w:r>
        <w:rPr>
          <w:rFonts w:cs="Times New Roman" w:ascii="Times New Roman" w:hAnsi="Times New Roman"/>
          <w:i/>
          <w:iCs/>
          <w:sz w:val="24"/>
          <w:szCs w:val="24"/>
        </w:rPr>
        <w:t>«Cantico»</w:t>
      </w:r>
      <w:r>
        <w:rPr>
          <w:rFonts w:cs="Times New Roman" w:ascii="Times New Roman" w:hAnsi="Times New Roman"/>
          <w:sz w:val="24"/>
          <w:szCs w:val="24"/>
        </w:rPr>
        <w:t xml:space="preserve">, Zaccaria, per così dire, rimette in ordine tutte quelle considerazioni su cui ci eravamo soffermati leggendo il salmo 21. La </w:t>
      </w:r>
      <w:r>
        <w:rPr>
          <w:rFonts w:cs="Times New Roman" w:ascii="Times New Roman" w:hAnsi="Times New Roman"/>
          <w:i/>
          <w:iCs/>
          <w:sz w:val="24"/>
          <w:szCs w:val="24"/>
        </w:rPr>
        <w:t>«Visita»</w:t>
      </w:r>
      <w:r>
        <w:rPr>
          <w:rFonts w:cs="Times New Roman" w:ascii="Times New Roman" w:hAnsi="Times New Roman"/>
          <w:sz w:val="24"/>
          <w:szCs w:val="24"/>
        </w:rPr>
        <w:t xml:space="preserve"> che produce la salvezza. Salvezza? Vittoria! E il contenuto di questa salvezza è la </w:t>
      </w:r>
      <w:r>
        <w:rPr>
          <w:rFonts w:cs="Times New Roman" w:ascii="Times New Roman" w:hAnsi="Times New Roman"/>
          <w:i/>
          <w:iCs/>
          <w:sz w:val="24"/>
          <w:szCs w:val="24"/>
        </w:rPr>
        <w:t>«liberazione dai nostri nemici»</w:t>
      </w:r>
      <w:r>
        <w:rPr>
          <w:rFonts w:cs="Times New Roman" w:ascii="Times New Roman" w:hAnsi="Times New Roman"/>
          <w:sz w:val="24"/>
          <w:szCs w:val="24"/>
        </w:rPr>
        <w:t xml:space="preserve">. Ce ne parlava il salmo 21. E’ il </w:t>
      </w:r>
      <w:r>
        <w:rPr>
          <w:rFonts w:cs="Times New Roman" w:ascii="Times New Roman" w:hAnsi="Times New Roman"/>
          <w:i/>
          <w:iCs/>
          <w:sz w:val="24"/>
          <w:szCs w:val="24"/>
        </w:rPr>
        <w:t>«Cantico»</w:t>
      </w:r>
      <w:r>
        <w:rPr>
          <w:rFonts w:cs="Times New Roman" w:ascii="Times New Roman" w:hAnsi="Times New Roman"/>
          <w:sz w:val="24"/>
          <w:szCs w:val="24"/>
        </w:rPr>
        <w:t xml:space="preserve"> di Zaccaria. Tutto, vedete, si inserisce in quell’onda di gioia che proviene dalla </w:t>
      </w:r>
      <w:r>
        <w:rPr>
          <w:rFonts w:cs="Times New Roman" w:ascii="Times New Roman" w:hAnsi="Times New Roman"/>
          <w:i/>
          <w:iCs/>
          <w:sz w:val="24"/>
          <w:szCs w:val="24"/>
        </w:rPr>
        <w:t>«Visita»</w:t>
      </w:r>
      <w:r>
        <w:rPr>
          <w:rFonts w:cs="Times New Roman" w:ascii="Times New Roman" w:hAnsi="Times New Roman"/>
          <w:sz w:val="24"/>
          <w:szCs w:val="24"/>
        </w:rPr>
        <w:t xml:space="preserve"> ricevuta. E la </w:t>
      </w:r>
      <w:r>
        <w:rPr>
          <w:rFonts w:cs="Times New Roman" w:ascii="Times New Roman" w:hAnsi="Times New Roman"/>
          <w:i/>
          <w:iCs/>
          <w:sz w:val="24"/>
          <w:szCs w:val="24"/>
        </w:rPr>
        <w:t>«Visita»</w:t>
      </w:r>
      <w:r>
        <w:rPr>
          <w:rFonts w:cs="Times New Roman" w:ascii="Times New Roman" w:hAnsi="Times New Roman"/>
          <w:sz w:val="24"/>
          <w:szCs w:val="24"/>
        </w:rPr>
        <w:t xml:space="preserve"> sta là dove ormai il bambino è nel grembo della madre, e il bambino al momento opportuno sarà partorito, poi crescerà, diventerà adul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oggi ti ho generat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proprio Zaccaria, come già vi facevo notare precedentemente, che rivolgendosi al figlio nato da otto giorni, gli dice, versetto 76 del capitolo pr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 tu, bambino, sarai chiamato profeta dell’Altissim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bene che è proprio la gioia del Messia vittorio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una salvezza potente nella casa di Davide suo serv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A cui Zaccaria accenna ancora in un contesto dove parecchi dettagli gli sfuggono, ma l’impulso decisivo è stato ormai ricevuto, la visita ormai ha interpellato Elisabetta, Zaccaria, il bambino, Giovanni è il profeta. E dalla visita ricevuta scaturisce ormai questa onda di gioia che porta con sé una chiarezza ormai incancellabile. La chiarezza riguarda l’effetto prodotto da quella </w:t>
      </w:r>
      <w:r>
        <w:rPr>
          <w:rFonts w:cs="Times New Roman" w:ascii="Times New Roman" w:hAnsi="Times New Roman"/>
          <w:i/>
          <w:iCs/>
          <w:sz w:val="24"/>
          <w:szCs w:val="24"/>
        </w:rPr>
        <w:t>«Visita»</w:t>
      </w:r>
      <w:r>
        <w:rPr>
          <w:rFonts w:cs="Times New Roman" w:ascii="Times New Roman" w:hAnsi="Times New Roman"/>
          <w:sz w:val="24"/>
          <w:szCs w:val="24"/>
        </w:rPr>
        <w:t xml:space="preserve">. Riguarda la liberazione dai nostri nemici. </w:t>
      </w:r>
      <w:r>
        <w:rPr>
          <w:rFonts w:cs="Times New Roman" w:ascii="Times New Roman" w:hAnsi="Times New Roman"/>
          <w:i/>
          <w:iCs/>
          <w:sz w:val="24"/>
          <w:szCs w:val="24"/>
        </w:rPr>
        <w:t>«Non abbiamo più paura»</w:t>
      </w:r>
      <w:r>
        <w:rPr>
          <w:rFonts w:cs="Times New Roman" w:ascii="Times New Roman" w:hAnsi="Times New Roman"/>
          <w:sz w:val="24"/>
          <w:szCs w:val="24"/>
        </w:rPr>
        <w:t>, dice Zaccaria nel versetto 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 concesso misericordia ai nostri padr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da Abramo fino a noi e adesso ci ha conc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iberati dalle mani dei nemici di servirlo senza [pau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È finita la paura. È finito il tempo della paura. È finito il tempo in cui scappavamo senza volto, perché adesso è </w:t>
      </w:r>
      <w:r>
        <w:rPr>
          <w:rFonts w:cs="Times New Roman" w:ascii="Times New Roman" w:hAnsi="Times New Roman"/>
          <w:i/>
          <w:iCs/>
          <w:sz w:val="24"/>
          <w:szCs w:val="24"/>
        </w:rPr>
        <w:t>«oggi»</w:t>
      </w:r>
      <w:r>
        <w:rPr>
          <w:rFonts w:cs="Times New Roman" w:ascii="Times New Roman" w:hAnsi="Times New Roman"/>
          <w:sz w:val="24"/>
          <w:szCs w:val="24"/>
        </w:rPr>
        <w:t xml:space="preserve"> il giorno del Volto ritrovato. Del Volto che ci è donato. Del Volto che si rivela a noi lì per lì con l’incandescenza della luce, della fiamma che ci brucia, ed ecco: senza paura possiamo comparire dinanzi a Lui. Dinanzi al suo Volto. Al suo cosp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 tu bambino sarai chiamato profeta ( … ) tu andrai innanzi al [suo Vol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 ti porterai dietro tutto un popolo di peccatori 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ui verrà a visitarci dall’alto come un sole che sorg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quel bagliore luminoso che sta nell’icona a circoscrivere il giro dell’orizzonte. Fatto sta che Giovanni è il consolatore del cuore umano. Una figura che per certi versi sembra così aspra. Sembra così severa, così intransigente. E nello stesso capitolo 3 Giovanni poi interviene in modo da impostare un insegnamento molto energico. Ma tutto questo è perfettamente marginale. Giovanni è il consolatore del cuore umano mentre ancora ci troviamo a Babilonia. Ma, mentre ancora ci troviamo a Babilonia, già, per noi e in noi, è suscitata la festa dell’attesa e della veglia. E, il fatto di essere in attesa, di essere in veglia, è già una festa nel senso di quel che l’antico profeta e adesso Giovanni Battista chiamava e chiama </w:t>
      </w:r>
      <w:r>
        <w:rPr>
          <w:rFonts w:cs="Times New Roman" w:ascii="Times New Roman" w:hAnsi="Times New Roman"/>
          <w:i/>
          <w:iCs/>
          <w:sz w:val="24"/>
          <w:szCs w:val="24"/>
        </w:rPr>
        <w:t>«preparazione»</w:t>
      </w:r>
      <w:r>
        <w:rPr>
          <w:rFonts w:cs="Times New Roman" w:ascii="Times New Roman" w:hAnsi="Times New Roman"/>
          <w:sz w:val="24"/>
          <w:szCs w:val="24"/>
        </w:rPr>
        <w:t xml:space="preserve">. È la strada aperta per la liberazione dall’esilio. Ed essere già sollecitati a assumere questo atteggiamento, a infervorarci nei preparativi, a scrutare l’orizzonte perché la strada è aperta per quanto riguarda la liberazione dall’esilio, ecco, questo è già motivo di festa. E Giovanni Battista è pienamente, intimamente, radicalmente consacrato a questa festa, dal grembo di sua madre. Notate bene che proprio qui, adesso, è il caso, ma poi mi sbrigo, di ritornare a quel battesimo di cui Luca ci parlava nel versetto 3. Un battesimo è un naufragio. Ebbene, vedete? Giovanni predica un </w:t>
      </w:r>
      <w:r>
        <w:rPr>
          <w:rFonts w:cs="Times New Roman" w:ascii="Times New Roman" w:hAnsi="Times New Roman"/>
          <w:i/>
          <w:iCs/>
          <w:sz w:val="24"/>
          <w:szCs w:val="24"/>
        </w:rPr>
        <w:t>«battesimo di conversione»</w:t>
      </w:r>
      <w:r>
        <w:rPr>
          <w:rFonts w:cs="Times New Roman" w:ascii="Times New Roman" w:hAnsi="Times New Roman"/>
          <w:sz w:val="24"/>
          <w:szCs w:val="24"/>
        </w:rPr>
        <w:t xml:space="preserve">. Ma, naufragio, di per sé, non è altro che un ulteriore esplicitazione di quel disastro, di quel fallimento, di quello stato di esilio e di deportazione, di quello che avviene nella storia degli uomini che fabbricano Babilonia, poi la distruggono, poi la rifabbricano, poi la ridistruggono. E così si va avanti di generazione in generazione, uno strazio dopo l’altro e una inondazione non di gioia, bensì di dolori, di tribolazioni, di tutto quello che la nostra storia si è portata dietro fino ad oggi, eppure, vedete, lui parla di un </w:t>
      </w:r>
      <w:r>
        <w:rPr>
          <w:rFonts w:cs="Times New Roman" w:ascii="Times New Roman" w:hAnsi="Times New Roman"/>
          <w:i/>
          <w:iCs/>
          <w:sz w:val="24"/>
          <w:szCs w:val="24"/>
        </w:rPr>
        <w:t>«battesimo di conversione»</w:t>
      </w:r>
      <w:r>
        <w:rPr>
          <w:rFonts w:cs="Times New Roman" w:ascii="Times New Roman" w:hAnsi="Times New Roman"/>
          <w:sz w:val="24"/>
          <w:szCs w:val="24"/>
        </w:rPr>
        <w:t xml:space="preserve">. Parla dunque di questa storia nostra non come storia che è destinata a insabbiarsi nel deserto, a consumarsi nelle macerie. Ma parla di questa storia nostra come di un rivolgimento – anche il salmo 21 usava un linguaggio analogo: quella che lì per lì sembra la fuga di gente senza volto che non sa più dove andare a nascondersi e scappa è un rivolgimento – ma ci viene incontro Giovanni Battista per dire: </w:t>
      </w:r>
      <w:r>
        <w:rPr>
          <w:rFonts w:cs="Times New Roman" w:ascii="Times New Roman" w:hAnsi="Times New Roman"/>
          <w:i/>
          <w:iCs/>
          <w:sz w:val="24"/>
          <w:szCs w:val="24"/>
        </w:rPr>
        <w:t>«Vedi che è in atto un processo di demolizione che riguarda le prepotenze. Ogni monte, ogni colle viene abbassato»</w:t>
      </w:r>
      <w:r>
        <w:rPr>
          <w:rFonts w:cs="Times New Roman" w:ascii="Times New Roman" w:hAnsi="Times New Roman"/>
          <w:sz w:val="24"/>
          <w:szCs w:val="24"/>
        </w:rPr>
        <w:t>. E, d’altra parte, è in atto un processo di riempimento di tutte le depress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ogni burrone sia riempi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ce ne parla, vedete, per aiutarci a reinterpretare veramente tutto di questa nostra storia umana. E tutto quello che a noi sembra come un naufragio irreparabile, invece, è un’occasione in più per prepararci. Le prepotenze demolite. Le depressioni riempite. E allora, notate, che quella strada che noi stiamo intravedendo, è la strada dell’incontro con il Volto che viene incontro a noi. È il Volto che viene a restituirci quel volto umano che noi abbiamo appannato, se non addirittura oscurato, se non addirittura, proprio, cancellato. E, qui, dice ancora citando l’antico prof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passi tortuosi siano diritti, i luoghi impervi spiana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I </w:t>
      </w:r>
      <w:r>
        <w:rPr>
          <w:rFonts w:cs="Times New Roman" w:ascii="Times New Roman" w:hAnsi="Times New Roman"/>
          <w:i/>
          <w:iCs/>
          <w:sz w:val="24"/>
          <w:szCs w:val="24"/>
        </w:rPr>
        <w:t>«passi tortuosi»</w:t>
      </w:r>
      <w:r>
        <w:rPr>
          <w:rFonts w:cs="Times New Roman" w:ascii="Times New Roman" w:hAnsi="Times New Roman"/>
          <w:sz w:val="24"/>
          <w:szCs w:val="24"/>
        </w:rPr>
        <w:t xml:space="preserve"> sono tutti i delirii delle nostre deviazioni, comunque le si voglia poi meglio descrivere. E allora potremmo intrattenerci a lungo. I </w:t>
      </w:r>
      <w:r>
        <w:rPr>
          <w:rFonts w:cs="Times New Roman" w:ascii="Times New Roman" w:hAnsi="Times New Roman"/>
          <w:i/>
          <w:iCs/>
          <w:sz w:val="24"/>
          <w:szCs w:val="24"/>
        </w:rPr>
        <w:t>«delirii delle nostre deviazioni»</w:t>
      </w:r>
      <w:r>
        <w:rPr>
          <w:rFonts w:cs="Times New Roman" w:ascii="Times New Roman" w:hAnsi="Times New Roman"/>
          <w:sz w:val="24"/>
          <w:szCs w:val="24"/>
        </w:rPr>
        <w:t xml:space="preserve">. Per quanto possiamo andare deviando di qua e di là, distraendoci lungo percorsi che ci distolgono dall’incrociare la strada del Signore, non c’è niente da f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passi tortuosi siano dirit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malgrado, come dice il rigo susseguente, gli ostac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luoghi imperv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 qui. E questi sono ostacoli. Ostacoli che negli Atti degli Apostoli, tanto per citare un testo, nel capitolo 27 diventano gli scogli nel mare mediterraneo quando la tempesta imperversa e la nave su cui è imbarcato Paolo poi farà naufragio. Atti degli Apostoli, capitolo 27, versetto 29. Ostacoli che lì per lì ci sembrano dei mostri. E le nostre strade sono comunque punteggiate dalla presenza di ostacoli del genere, ostacoli di ordine materiale come di ordine, proprio sociale, istituzionale. Mostri su mostri. Come se le fauci di un’orribile balena si spalancassero soltanto in attesa che finalmente ci cadiamo dentro anche noi. Ebbe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uoghi impervi spiana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La strada dell’incontro con il Volto è aperta. Ed è il Volto che viene a illuminare lì per lì c’è l’impressione di una bruciatura che compromette certamente i connotati a cui eravamo abituati, ma ben venga questa bruciatura. Ecco il Volto che ci viene consegnato perché finalmente la </w:t>
      </w:r>
      <w:r>
        <w:rPr>
          <w:rFonts w:cs="Times New Roman" w:ascii="Times New Roman" w:hAnsi="Times New Roman"/>
          <w:i/>
          <w:iCs/>
          <w:sz w:val="24"/>
          <w:szCs w:val="24"/>
        </w:rPr>
        <w:t>«salvezza»</w:t>
      </w:r>
      <w:r>
        <w:rPr>
          <w:rFonts w:cs="Times New Roman" w:ascii="Times New Roman" w:hAnsi="Times New Roman"/>
          <w:sz w:val="24"/>
          <w:szCs w:val="24"/>
        </w:rPr>
        <w:t xml:space="preserve"> di Dio, la sua </w:t>
      </w:r>
      <w:r>
        <w:rPr>
          <w:rFonts w:cs="Times New Roman" w:ascii="Times New Roman" w:hAnsi="Times New Roman"/>
          <w:i/>
          <w:iCs/>
          <w:sz w:val="24"/>
          <w:szCs w:val="24"/>
        </w:rPr>
        <w:t>«vittoria»</w:t>
      </w:r>
      <w:r>
        <w:rPr>
          <w:rFonts w:cs="Times New Roman" w:ascii="Times New Roman" w:hAnsi="Times New Roman"/>
          <w:sz w:val="24"/>
          <w:szCs w:val="24"/>
        </w:rPr>
        <w:t xml:space="preserve"> così come si è realizzata nel suo Messia, realizzi quella efficacia di liberazione che riguarda la vocazione alla vita di tutti noi e di ciascuno di noi. Giovanni Battista, vedete, sa questo. Qui il brano citato da Isaia 40 si conclu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ogni uomo vedrà la salvezza di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a lettera è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val="false"/>
          <w:iCs w:val="false"/>
          <w:sz w:val="24"/>
          <w:szCs w:val="24"/>
        </w:rPr>
        <w:t>[ogni carne]</w:t>
      </w:r>
      <w:r>
        <w:rPr>
          <w:rFonts w:cs="Times New Roman" w:ascii="Times New Roman" w:hAnsi="Times New Roman"/>
          <w:b/>
          <w:bCs/>
          <w:i/>
          <w:iCs/>
          <w:sz w:val="24"/>
          <w:szCs w:val="24"/>
        </w:rPr>
        <w:t xml:space="preserve"> vedrà la salvezza di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il termine </w:t>
      </w:r>
      <w:r>
        <w:rPr>
          <w:rFonts w:cs="Times New Roman" w:ascii="Times New Roman" w:hAnsi="Times New Roman"/>
          <w:i/>
          <w:iCs/>
          <w:sz w:val="24"/>
          <w:szCs w:val="24"/>
        </w:rPr>
        <w:t>«salvezza»,</w:t>
      </w:r>
      <w:r>
        <w:rPr>
          <w:rFonts w:cs="Times New Roman" w:ascii="Times New Roman" w:hAnsi="Times New Roman"/>
          <w:sz w:val="24"/>
          <w:szCs w:val="24"/>
        </w:rPr>
        <w:t xml:space="preserve"> qui, è quel termine, </w:t>
      </w:r>
      <w:r>
        <w:rPr>
          <w:rFonts w:cs="Times New Roman" w:ascii="Times New Roman" w:hAnsi="Times New Roman"/>
          <w:i/>
          <w:iCs/>
          <w:sz w:val="24"/>
          <w:szCs w:val="24"/>
        </w:rPr>
        <w:t>«sotirion»</w:t>
      </w:r>
      <w:r>
        <w:rPr>
          <w:rFonts w:cs="Times New Roman" w:ascii="Times New Roman" w:hAnsi="Times New Roman"/>
          <w:sz w:val="24"/>
          <w:szCs w:val="24"/>
        </w:rPr>
        <w:t xml:space="preserve">, che io vi invitavo a puntualizzare, a tenere d’occhio nel salmo 21. Esattamente quel termine </w:t>
      </w:r>
      <w:r>
        <w:rPr>
          <w:rFonts w:cs="Times New Roman" w:ascii="Times New Roman" w:hAnsi="Times New Roman"/>
          <w:i/>
          <w:iCs/>
          <w:sz w:val="24"/>
          <w:szCs w:val="24"/>
        </w:rPr>
        <w:t>«sotirion»</w:t>
      </w:r>
      <w:r>
        <w:rPr>
          <w:rFonts w:cs="Times New Roman" w:ascii="Times New Roman" w:hAnsi="Times New Roman"/>
          <w:sz w:val="24"/>
          <w:szCs w:val="24"/>
        </w:rPr>
        <w:t xml:space="preserve"> non è il termine </w:t>
      </w:r>
      <w:r>
        <w:rPr>
          <w:rFonts w:cs="Times New Roman" w:ascii="Times New Roman" w:hAnsi="Times New Roman"/>
          <w:i/>
          <w:iCs/>
          <w:color w:val="000000"/>
          <w:sz w:val="24"/>
          <w:szCs w:val="24"/>
        </w:rPr>
        <w:t>«</w:t>
      </w:r>
      <w:r>
        <w:rPr>
          <w:rFonts w:eastAsia="Verdana" w:cs="Times New Roman" w:ascii="Times New Roman" w:hAnsi="Times New Roman"/>
          <w:i/>
          <w:iCs/>
          <w:color w:val="000000"/>
          <w:sz w:val="24"/>
          <w:szCs w:val="24"/>
        </w:rPr>
        <w:t>σωτηρία»</w:t>
      </w:r>
      <w:r>
        <w:rPr>
          <w:rFonts w:eastAsia="Verdana" w:cs="Times New Roman" w:ascii="Times New Roman" w:hAnsi="Times New Roman"/>
          <w:i/>
          <w:iCs/>
          <w:color w:val="00097F"/>
          <w:sz w:val="24"/>
          <w:szCs w:val="24"/>
        </w:rPr>
        <w:t xml:space="preserve"> </w:t>
      </w:r>
      <w:r>
        <w:rPr>
          <w:rFonts w:cs="Times New Roman" w:ascii="Times New Roman" w:hAnsi="Times New Roman"/>
          <w:i/>
          <w:iCs/>
          <w:sz w:val="24"/>
          <w:szCs w:val="24"/>
        </w:rPr>
        <w:t>«soterìa»</w:t>
      </w:r>
      <w:r>
        <w:rPr>
          <w:rFonts w:cs="Times New Roman" w:ascii="Times New Roman" w:hAnsi="Times New Roman"/>
          <w:sz w:val="24"/>
          <w:szCs w:val="24"/>
        </w:rPr>
        <w:t xml:space="preserve">. Nel Cantico di Zaccaria, il </w:t>
      </w:r>
      <w:r>
        <w:rPr>
          <w:rFonts w:cs="Times New Roman" w:ascii="Times New Roman" w:hAnsi="Times New Roman"/>
          <w:i/>
          <w:iCs/>
          <w:sz w:val="24"/>
          <w:szCs w:val="24"/>
        </w:rPr>
        <w:t>«Benedictus»</w:t>
      </w:r>
      <w:r>
        <w:rPr>
          <w:rFonts w:cs="Times New Roman" w:ascii="Times New Roman" w:hAnsi="Times New Roman"/>
          <w:sz w:val="24"/>
          <w:szCs w:val="24"/>
        </w:rPr>
        <w:t xml:space="preserve">, il termine </w:t>
      </w:r>
      <w:r>
        <w:rPr>
          <w:rFonts w:cs="Times New Roman" w:ascii="Times New Roman" w:hAnsi="Times New Roman"/>
          <w:i/>
          <w:iCs/>
          <w:sz w:val="24"/>
          <w:szCs w:val="24"/>
        </w:rPr>
        <w:t>«soterìa»</w:t>
      </w:r>
      <w:r>
        <w:rPr>
          <w:rFonts w:cs="Times New Roman" w:ascii="Times New Roman" w:hAnsi="Times New Roman"/>
          <w:sz w:val="24"/>
          <w:szCs w:val="24"/>
        </w:rPr>
        <w:t xml:space="preserve">, </w:t>
      </w:r>
      <w:r>
        <w:rPr>
          <w:rFonts w:cs="Times New Roman" w:ascii="Times New Roman" w:hAnsi="Times New Roman"/>
          <w:i/>
          <w:iCs/>
          <w:sz w:val="24"/>
          <w:szCs w:val="24"/>
        </w:rPr>
        <w:t>«salvezza»</w:t>
      </w:r>
      <w:r>
        <w:rPr>
          <w:rFonts w:cs="Times New Roman" w:ascii="Times New Roman" w:hAnsi="Times New Roman"/>
          <w:sz w:val="24"/>
          <w:szCs w:val="24"/>
        </w:rPr>
        <w:t xml:space="preserve">, compare tre volte. Qui, invece, è il termine </w:t>
      </w:r>
      <w:r>
        <w:rPr>
          <w:rFonts w:cs="Times New Roman" w:ascii="Times New Roman" w:hAnsi="Times New Roman"/>
          <w:i/>
          <w:iCs/>
          <w:sz w:val="24"/>
          <w:szCs w:val="24"/>
        </w:rPr>
        <w:t>«sotirion»</w:t>
      </w:r>
      <w:r>
        <w:rPr>
          <w:rFonts w:cs="Times New Roman" w:ascii="Times New Roman" w:hAnsi="Times New Roman"/>
          <w:sz w:val="24"/>
          <w:szCs w:val="24"/>
        </w:rPr>
        <w:t xml:space="preserve">. È un termine che l’evangelista Luca usa con molta circospezione. </w:t>
      </w:r>
      <w:r>
        <w:rPr>
          <w:rFonts w:cs="Times New Roman" w:ascii="Times New Roman" w:hAnsi="Times New Roman"/>
          <w:i/>
          <w:iCs/>
          <w:sz w:val="24"/>
          <w:szCs w:val="24"/>
        </w:rPr>
        <w:t>«Ogni carne vedrà la salvezza di Dio»</w:t>
      </w:r>
      <w:r>
        <w:rPr>
          <w:rFonts w:cs="Times New Roman" w:ascii="Times New Roman" w:hAnsi="Times New Roman"/>
          <w:sz w:val="24"/>
          <w:szCs w:val="24"/>
        </w:rPr>
        <w:t xml:space="preserve">. Notate: è la salvezza di Dio che si è fatta vedere. È la sua vittoria che oramai si è manifestata senza possibilità di smentita. È il Messia intronizzato, è il Volto che illumina la strada. E là dove noi siamo in fuga noi non riusciamo più a sfuggire. Non possiamo più sfuggire! E, l’aspetto, come dire, del naufragio che sembra essere così dominante per quanto riguarda l’interpretazione della storia umana, in realtà è da intendere in un senso battesimale. Nel senso della conversione. Nel senso delle prepotenze demolite, delle depressioni riempite. Nel senso dei delirii raddrizzati. Nel senso dei mostri riconciliati. Giovanni lo sa: </w:t>
      </w:r>
      <w:r>
        <w:rPr>
          <w:rFonts w:cs="Times New Roman" w:ascii="Times New Roman" w:hAnsi="Times New Roman"/>
          <w:b/>
          <w:bCs/>
          <w:sz w:val="24"/>
          <w:szCs w:val="24"/>
          <w:u w:val="single"/>
        </w:rPr>
        <w:t>la salvezza di Dio si è fatta vedere</w:t>
      </w:r>
      <w:r>
        <w:rPr>
          <w:rFonts w:cs="Times New Roman" w:ascii="Times New Roman" w:hAnsi="Times New Roman"/>
          <w:sz w:val="24"/>
          <w:szCs w:val="24"/>
        </w:rPr>
        <w:t xml:space="preserve">. E ogni povera carne umana è chiamata alla festa di questo battesimo di convers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adre Pino Stancari S. J.</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resso la  Casa del Gelso, 4 dicembre 2009</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3:55:00Z</dcterms:created>
  <dc:creator>Salvatore &amp; Family</dc:creator>
  <dc:description/>
  <dc:language>en-US</dc:language>
  <cp:lastModifiedBy>Salvatore &amp; Family</cp:lastModifiedBy>
  <dcterms:modified xsi:type="dcterms:W3CDTF">2011-03-19T22:31:00Z</dcterms:modified>
  <cp:revision>78</cp:revision>
  <dc:subject/>
  <dc:title/>
</cp:coreProperties>
</file>